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17th Annual Bison Stamped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13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70"/>
        <w:gridCol w:w="685"/>
        <w:gridCol w:w="474"/>
        <w:gridCol w:w="406"/>
        <w:gridCol w:w="707"/>
        <w:gridCol w:w="696"/>
        <w:gridCol w:w="750"/>
        <w:gridCol w:w="298"/>
        <w:gridCol w:w="450"/>
        <w:gridCol w:w="451"/>
        <w:gridCol w:w="450"/>
        <w:gridCol w:w="451"/>
        <w:gridCol w:w="450"/>
        <w:gridCol w:w="451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mith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Gately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Gropp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linger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Butler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son Vb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tubbs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a Heit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Fontaine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umon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Slager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Glanz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Hill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Spene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elly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elly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Levy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Cox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y Smith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illy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Lindley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dy Vb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mith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Fontaine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Gately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za Gauthier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Stubbs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Wulff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ie Mauer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Donnelly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Fontaine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thison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authier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Robinson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Shilts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Quenan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Klinger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Vb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ring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Dumon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Smith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obecki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y Ridley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Vant Hof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esserschimdt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Olling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ox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Schuster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Bowers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ranacki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Wangereyn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Saratore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 Kissman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atigan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ja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uster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Spychalski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White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a Shusom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Shekleton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uler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Davy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Lily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mith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etcalf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pychalski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voboda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Brown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Gauthier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voboda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Fadela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Butler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Peters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Stroup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Oselka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Walsworth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MacDonald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VonEhr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Oselka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Krawe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Lindley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Lindley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Jaeger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Gregg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s Hayworth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oreland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Gruthier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indley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acDonald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oreland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/M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Svboda</w:t>
            </w:r>
          </w:p>
        </w:tc>
        <w:tc>
          <w:tcPr>
            <w:tcW w:w="6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/M</w:t>
            </w:r>
          </w:p>
        </w:tc>
        <w:tc>
          <w:tcPr>
            <w:tcW w:w="2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57:00Z</dcterms:created>
  <dc:creator>T&amp;H Timing</dc:creator>
  <dc:description/>
  <dc:language>en-US</dc:language>
  <cp:lastModifiedBy>T&amp;H Timing</cp:lastModifiedBy>
  <dcterms:modified xsi:type="dcterms:W3CDTF">2011-08-13T16:57:00Z</dcterms:modified>
  <cp:revision>2</cp:revision>
  <dc:subject/>
  <dc:title>17th Annual Bison Stampede</dc:title>
</cp:coreProperties>
</file>