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Blueberry Stomp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14"/>
        <w:gridCol w:w="1426"/>
        <w:gridCol w:w="473"/>
        <w:gridCol w:w="407"/>
        <w:gridCol w:w="707"/>
        <w:gridCol w:w="862"/>
        <w:gridCol w:w="750"/>
        <w:gridCol w:w="85"/>
        <w:gridCol w:w="343"/>
        <w:gridCol w:w="344"/>
        <w:gridCol w:w="344"/>
        <w:gridCol w:w="344"/>
        <w:gridCol w:w="345"/>
        <w:gridCol w:w="345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ol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un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eis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Kowals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asaletto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alm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Carother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2255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e Lefebvr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McNabb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err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ne Charleswort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lissm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Nifon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Fazeka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Dunlap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ecano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orr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 Carrig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nzie Meis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Morri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 Helv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Pococ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 Hanl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y Grac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Y MORR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 Robi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ihn Compt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DeMon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ix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Daak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a Thoma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y Gobl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Winrott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Mil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 Lesli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calhou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away Biro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Galindo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Funst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brue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Behre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ehre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. MORRI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zel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Harmey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tauff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eh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ton Czarnec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Baldwi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ar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gendorf Kenn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Bishop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aw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Web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Storm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orin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Lem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Daak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Wagn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Kiep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unlap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ecano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Hersic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 Kell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John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VanderVelde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ley Morg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cNabb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sen kobel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maroul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Blandin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Meis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alt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Peter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tow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Erick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Dagaa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acKella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Fazeka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irkhim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e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irkhim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e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Satoski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e Satos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Pitt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Wild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il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nder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olare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T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raf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enne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 Stephe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Moffe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Tillem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Lavell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Allm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Moffe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andin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chard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z Alex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ue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Kava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ood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h calhou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ael Hia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r Zac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Pric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Wild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 Coli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eisweng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Colli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Schwen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onke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cCracke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ne Slabaug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burg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ranenbur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tow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Kob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chor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Wis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O'D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Shaw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a Ravenscrof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Trejo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TOW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a Sol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Vervynck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ne Wild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Morl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Curt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Moffet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Bixb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 Emil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lemo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Crawfor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apo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ai BreAunn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Wal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Glov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Row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ishbur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rra Santiago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O'Conno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Wesn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ek Morri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Barbos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orsuc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Brook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Copelan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Charles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emer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eynold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Molna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on AZ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g Vorei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Bluff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Ahrend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chenke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OH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arlber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Fish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anche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azeik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ompt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Ci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Fut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orri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av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Laub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Heathco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Forr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Tea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rd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trove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bauschk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Ellswort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ess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Crawfor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abbi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Carlber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il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cDowel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cClur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teve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irchmei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Palm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Brin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amo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Wal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Emeric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l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Jone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Gillilan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nooga T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yn Bruba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Leonhard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elm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 Mappe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in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Allis W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Smit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al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Krie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John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ues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owa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Katherin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yeli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talbaum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lement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b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fonsec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rt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Dong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Crilow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n Pear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ausman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nn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llswort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arbos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Gaffne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lar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ig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I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Teal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rd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on Laub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ow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rawfo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omkamp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rawfo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ron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Jone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mond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meier Ja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Meis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Wil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Stackhous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Sher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FITZPATRI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estaf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ckinn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Dal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Wallpe-Cole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il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orris-Feld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mie Geist Amelin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Fran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Rhoad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M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 V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sa Harp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park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Mil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T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avell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 Hawl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int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ub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ier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ville T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Pow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inkelman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o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urph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rew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A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Colvi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McCo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Dunc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oldin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Allis W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utz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wsette Cartwrigh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ie Mil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ice Dalt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cFarlan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 Whee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Prairie W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Winrott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olhemu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VAN HER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ey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ffn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an Quanc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illem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mi Huff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empl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arm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 Hertzo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y V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rupp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Smit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 V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g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Bishop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Milovic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penc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e F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Umbaug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yl Roed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Fil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ic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ruc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main Burle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ll K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McDow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Ander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il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T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vell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Bier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ville T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in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OH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em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tri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Wolf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 Magyor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 beach gardens F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Web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le John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Johnson-Mil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e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Adam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Ben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ark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ansfiel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arpent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AZ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Heis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hizum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ir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Ec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Fox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O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Burle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ll K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ets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Lewalle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o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ad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Fox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arus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Crip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linger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BUSSA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pecano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Arch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pea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Dwy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o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e Row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Gross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erhartMil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 Ethe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Casp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Rus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urni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ot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Perki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t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ucer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HILEBAUM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cings Zacc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rp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t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woo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opetski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trove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arpent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 AZ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ir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Crip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ranko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 Gu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aldwi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fiel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inkelman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woo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ORR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V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x Robi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Hatcher J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Mon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Lopez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ix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ood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Whee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Prairie W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Chapli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Mood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ia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Panicci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Nobb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rs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Allm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etrucell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enr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Bolling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cia Brow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Robi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e Sewa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Faltynski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ies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law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hell Brownin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ross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po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Cruz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stow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Leann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us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Baugh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zniak Krist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Faucet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a Gre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y Kamp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wee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VanderVelde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itc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napp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arringt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se hiat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r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al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elk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rp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McDermot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Forest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Kamp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eisweng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massin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ide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Bluff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loens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z Chri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Gomez jr.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illiam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lothow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l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y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Brow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au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Dul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orl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Satoski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ies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row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din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lk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Nues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Gus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gendorf Kevi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ak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iefer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burg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 McCracke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tkowski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iep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NEFF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y Richard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wojci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ien spring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s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 Koeneman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tult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azeka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ulric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Mish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ower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War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Lanes WV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olcomb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uare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ing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kobel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il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 Molebas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ne Schind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Hibb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Beisweng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chmid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Randazzo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Satos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Wild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Ender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ter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tow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a Bar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 Siefer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burg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davie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eisweng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Harringt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Ne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lmas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shewan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pp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Fozo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WALLAC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iep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olittl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heffe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e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cdermo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Pil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 OH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Wallingfo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ava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arri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ew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chenke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b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 Zart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trick Behre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harleswort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rue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Elli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yer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D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landin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tauff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Endr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sburg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Park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aw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emer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orin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,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mar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Palm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 Ander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Zielins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Virgi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ork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Surgu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uito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Rhoad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Yoh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Ahrend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 Green K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Vervynck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e Schwen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sy Mil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rio Kob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in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aynar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creek K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y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roccolo-Der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 Woodruff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Fish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anche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Cath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town K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fonsec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o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Drudg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po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Sco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ud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 Herrer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ixb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erg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hamo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Za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e Tomm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Palm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rne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ec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tauff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is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Hub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ffer Car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Flori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loug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Schenke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rupowicz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rville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Ahrend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 Green K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Mey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O'Brie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eunin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us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u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Wise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o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oug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Johnse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ay Grzesia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Schwen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Lesli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Wallac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off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ideriu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tream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GALLOWA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enr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arlowic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opoli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Nel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Rus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Barbos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Daughert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acus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chwen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Hise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os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Karig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Zim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risco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Dong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iwtora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amac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att Smit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Cartwrigh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arb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th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town K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Sideriu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tream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owar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Col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Hug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Bonnema-Ream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Engl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rs For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Boo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irsc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fiel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coo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Durni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Nalepins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Krat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ttr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 Dam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Levet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g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ta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Robin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nooga T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Egglest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Reichar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Abai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derf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Kopets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ey Pric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ie Hook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er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Harnl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raigh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atoski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kenbury Tom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Logu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 Kimberl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 Holm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Ptac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lum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Alexand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 Firt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ammon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un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Blandin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 Keldse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odriguez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Faltynski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Nuiv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Park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Tren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Herber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Rathbu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Kinyu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 Hun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Greenle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mit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ervynck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rtridg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Comu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rber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Rapid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 Swee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o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urrough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os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Sand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mit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Yor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 Matthew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Hawki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lebur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o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xt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wil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ilsing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a McNei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aiy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Bernotu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Zel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a Rodriguez Griffi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Grindl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nninghoff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Burde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rove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Marti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Cron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eck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verdam OH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Fram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Faltyns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owar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eno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arig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ci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coran Patri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eil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WI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tto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Houi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John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ought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eat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Naylo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kodinsi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Heath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Fri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Gant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Richa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OSTELLO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Rees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Frent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burg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Varn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Namestni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Veseli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Neh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Od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alesti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Colli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 Mil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Pigeon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uff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Johnst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Jack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Opper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jimenez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er Brande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o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Robin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nooga T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Emeri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Sandova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Se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eide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ck trott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rubb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ut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nell Griffi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Arat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rak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dith Lemle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William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Dab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teinbec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co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christ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herwoo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Martz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Stooke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John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alesti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Mood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Satos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en Elli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o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lle Feec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zarnecki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il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isson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mpo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am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ons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ax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wi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angfeld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io Jaime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Lak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rowe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Ramo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r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Kingst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egraaf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Colvi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etrucell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aap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on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aushk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anche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rsl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Bows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ill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Saint Mary F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janic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SURB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loun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Sherwoo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Kenned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ow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Bule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ya LaCav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ut Lloy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Antu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Watki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rudg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Clad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rissa Mood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 Bennet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ensbor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 Kile Lis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atri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opeli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Minnic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artholomew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erf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ge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hit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y Adki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NN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eter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orri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Walt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pane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Unru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ewa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il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Puglis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Kenn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park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Eric Dav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ldse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rt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as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vil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eedlin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hitela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h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augh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a Lopez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uits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l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NN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pson Esth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 Perki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tauff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ard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irgi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Thoma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S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urle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es Carolin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Nier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Have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aksena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l Leh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egg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h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ona Lak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i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rti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Winslow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Troy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ran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heren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ok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 Still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UitdeFlesc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wood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hit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Charles IL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harfm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Manche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 Ndeker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Carl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Stowel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nci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ert Bri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erki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Comu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TEFFE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AW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Kranenburg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rtow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zel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Willaert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bor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Grab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Pari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nodgras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err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man Kevi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Troy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ontgome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Rodriguez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 Wild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kes Tom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Eva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McNelli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4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ley Bartholomew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Tur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hart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off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Shenic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Corrig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Wagn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ol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Zurbrigge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elm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Fos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endrick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Park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Hershberg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Har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ton Rapids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Byer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arson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burg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hn Patri Riley, CSC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ineau Michae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irt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 Thoma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S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cNei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 j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Ulch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bst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Welli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alt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D Heyse J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Yor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Von Koenig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ville MI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Lazano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Ullom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sport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olli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. Rangel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Wiktorowic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Will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terso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Hoo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andal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Nort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Rya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 Criswel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 Pear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Wozniak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es MI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Colbert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Overmy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Shanks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adfor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ort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Ely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Hochstetl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Wallac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ydzinski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O'Conno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iberty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rad Milatovic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chroeder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offm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to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ris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 Rete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rlisle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ood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udd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Scrogham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y Davi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radley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hawaka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aCluys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Geljaack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hit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orcora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ington Hills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idd Rangel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m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Erickson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wax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lbarella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n Smith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Johns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uff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 Kunkle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etcalf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4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arp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Creek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 Kuhn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eola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ershberger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 I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Martz</w:t>
            </w:r>
          </w:p>
        </w:tc>
        <w:tc>
          <w:tcPr>
            <w:tcW w:w="14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ebb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6:00Z</dcterms:created>
  <dc:creator>DRMC User</dc:creator>
  <dc:description/>
  <cp:keywords/>
  <dc:language>en-US</dc:language>
  <cp:lastModifiedBy>DRMC User</cp:lastModifiedBy>
  <dcterms:modified xsi:type="dcterms:W3CDTF">2011-09-14T14:06:00Z</dcterms:modified>
  <cp:revision>2</cp:revision>
  <dc:subject/>
  <dc:title>2011 Blueberry Stomp</dc:title>
</cp:coreProperties>
</file>