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Blueberry Stomp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0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310"/>
        <w:gridCol w:w="1421"/>
        <w:gridCol w:w="471"/>
        <w:gridCol w:w="406"/>
        <w:gridCol w:w="726"/>
        <w:gridCol w:w="625"/>
        <w:gridCol w:w="859"/>
        <w:gridCol w:w="528"/>
        <w:gridCol w:w="1745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Kowalski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Casaletto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8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Palm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0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yelick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Stalbaum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lement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rra Santiago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Hub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ver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8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olare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s TX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6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Fitch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y Harringto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olhemu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7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Graf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sport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9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Col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1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ennett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6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Ne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fonseca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7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 Stephen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1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lmasi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shewana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9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O'Conno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Liberty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Wesn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 City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3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art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Knapp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9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VAN HERK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ey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Dongell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Haffn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1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Casp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8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ount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8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Harringto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1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se hiatt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1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Deist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Rothi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tol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Taylo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,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enry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ar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bo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cott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amac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3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an Quanc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Zappa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Tillema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Rust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5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 Moffett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9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Mazeika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8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Tillema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on Crilow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ek Morri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to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Barbosa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Kauffma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gorsuch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bury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n Pearso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 Brook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to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Schwenk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ill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Stria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ee Lefebvr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y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5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Engl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rs For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Karlowicz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opolis MI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1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Wagn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Drudg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pool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6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Hausman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erville IL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6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Lavell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7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Fozo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7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ami Huff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pane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0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a Wolf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pane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6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 Scott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L WALLAC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calhou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1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IL HOW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2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Nelso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7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Durnil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Walk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bo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Allmo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on Moffett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9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Compto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City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9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 Magyora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 beach gardens FL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Chapli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landing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gin IL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Felk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Copeland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Charles IL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 Meist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4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Hudso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Rusk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Web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away Biro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 Herrera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iep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Futa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to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Lemert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 Scott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Harp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eynold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ayn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Konkey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let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Bixby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Wilso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empl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olittl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3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Farm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Perkin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ver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0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Morriso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 Hertzog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y VA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9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et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svill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5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cheffe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i McCracke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Galindo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ichard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eola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2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z Alex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hanno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8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ael Stackhous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8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Kucera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McDermott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 Forest IL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Kiep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Ellsworth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ci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Le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McNabb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Wisema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 MI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Kamp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McCracke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Dunlap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pecano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Beisweng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Molna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con AZ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hul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ey massing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erville IL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erg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1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Barbosa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ayn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Krupp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hamo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vill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mcdermott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Hersick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8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ide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Bluff IL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0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ig Vorei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Bluff IL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0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Gaffney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Smith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mond VA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HILEBAUM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LA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rueck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vill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3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Rutkowski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0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Zak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Bigl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let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Smart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5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Bell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to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6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ynne Slabaugh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sburg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 Kelly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e Tommy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Pilso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field OH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lark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bury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Kava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Kranenburg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vertow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Moody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Wallingford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x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6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Sherma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cings Zacc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High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Ploens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Il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Kava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 Palm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Palm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 Barbosa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Daugherty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acus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Garriso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Davi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Perry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eola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 Book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Kirsch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fiel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Kiep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eter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7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Harp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Funsto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Ahrendt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4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FITZPATRICK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PANE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Kob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ah calhou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0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Schori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Johnso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Schenkel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nati OH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6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chwenk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to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9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z Chri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N NEFF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Gomez jr.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arne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rgo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William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ble Johnso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utl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woo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y Richardso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Liberty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Newma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Liberty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Moody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Hisey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Bishop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cook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Plothow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westaf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bo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mckinney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s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Daly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VanderVelde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to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wojcik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ien springs MI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Teall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rdsvill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chenkel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Webster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ael Hiatt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3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eck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 brueck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vill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Behren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6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 Wis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y Zartma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0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Behren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Johnson-Mill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trick Behren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ley Morga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J. MORRI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VER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Pet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svill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ene Charlesworth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ata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Blissm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stauff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y Wallpe-Cole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 City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Moll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Wis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on Laub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Laub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Hiatt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ezela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s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Milovich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4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McNabb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4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Heathco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Hub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pane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penc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re FL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Umbaugh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ffer Carl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Lyo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s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Brow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sen kobelt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Charlesworth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ata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2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i Anderso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 Harnly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ayn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7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6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er Zach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Zielinski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sell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bo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opetski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Mill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brueck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vill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 Carother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 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y Elli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sport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 Nifong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 O'Dell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s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Pric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pane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Morris-Feldma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ie Geist Ameling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 Koeneman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yl Roed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Adam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a Forry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2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Durnil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Filso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 Shaw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tol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Fazeka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marouli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3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Floria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 Paniccia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Benso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Bark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ona Lak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Nalepinski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Teall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rdsvill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yer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a Ravenscroft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bo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7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Kratz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7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Row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trove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Strove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sau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Harmey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Wild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s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Losey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Dunlap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pecano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lough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Blanding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gin IL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Stult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Karig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Fazeka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Perry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ulrich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sport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bauschk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 MI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AD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Blanding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gin IL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Dull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Mansfield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ur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Morri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Virgil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Trejo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STOW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tauff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Stauff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Endri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sburg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Morla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 Schenkel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Zima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a Mishl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wfordsvill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Carpent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ler AZ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Satoski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e Frank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to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Ellsworth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ci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 Carriga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e Heis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x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Fessl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Park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e Meist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3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e Rhoad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Ma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mond VA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Lawso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Power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ona Lak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lderf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s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chizum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s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Howard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8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na Soli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Carpent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ler AZ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Lehma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ona Lak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Brisco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 Nobb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rsvill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Crawford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4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Lemert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Bomkamp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Ward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Lanes WV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i Gubbin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Birk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9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Cottrell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re Dam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Birk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y Crawford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Crawford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abbitt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workma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bo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olcomb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City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Crip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pane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Hiest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Ferency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Walt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pane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Vervynckt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eranko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sa Harp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Fick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ne Wild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s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Ro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Bruc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Dongell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pson Coli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3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Spark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Allmo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main Burley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ll KS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Gough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e Carlberg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mingto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nzie Meist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ton Czarnecki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Suarez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ing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Johnse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 Guy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4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Baldwi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fiel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4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Surguy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Bark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ona Lak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aldwi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fiel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Krupowicz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erville IL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8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Cron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to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McDowell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ill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McDowell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lyn Peter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vertow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3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Col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vill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uito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Petrucelli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Carlberg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mingto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3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cClur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Liberty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Steven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Liberty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iwtorak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amac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Ander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Mill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TX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Henry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Mill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TX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 Morri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Birchmei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erville IL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 Helvey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Lavell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Lavell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 Hawley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3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Gint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yle Eck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Bolling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Erickso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8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Grub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8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 Dagaa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 Palm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Fox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land OR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4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Brow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na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4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Pocock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Rhoad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 Yohl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9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cia Brow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na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ierma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ville T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 Bierma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ville T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e Morla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Powell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gendorf Kenny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9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Winkelman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woo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Levett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Winkelman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woo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Kay Grzesiak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vill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Briney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Bishop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ie Burley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ll KS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4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Ramo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Murphi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 Hanley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s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0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Walk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mo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2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e Emerick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lla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3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Jone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Brew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lawso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1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Ak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2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Robiso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4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Metsk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0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Curti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Liberty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1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a Ahrendt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ling Green KY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5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Ahrendt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ling Green KY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Beisweng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9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MacKella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3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1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 Mey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1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Gilliland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tanooga T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3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Lewalle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hton MI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4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Vervynckt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4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e Schwenk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Maso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ie Schwenk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to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y Gracy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 Colvi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6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ie Seward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6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Killia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7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O'Brie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ORRI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VER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2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Y MORRI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VER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3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Fazeka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ie Moffett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8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Birkhim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svile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1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n kobelt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4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Birkhim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svile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4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sy Mill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 McCoy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Faltynski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x Robiso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0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 Robiso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0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Web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8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Storm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arusa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5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Hatcher J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9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Wad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9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cHugh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y Dunca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3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att Smith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vill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Satoski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3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r Bixby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Mill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0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e Satoski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1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yn Brubat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3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Meuninck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5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rio Kob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 Emily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Leonhardt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x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6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a Molebash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6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Selm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x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6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 Lesli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7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Collin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eola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3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lihn Compto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5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King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nati OH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5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King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6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 Fox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arusa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9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raight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-7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0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maynard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ey creek KY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 Mappe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Crip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pane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Elk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ene Schindl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7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King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Allis WI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7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Golding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Allis WI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7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DeMont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8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Hiest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8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eMont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9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Clemon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Liberty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Smith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4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Walt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5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Krieg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 MI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6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yson Crawford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6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Klingerma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7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I BUSSARD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pecano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8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Nuest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8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Reichart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bo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9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Loring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eola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9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Arch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 MI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Loring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eola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Rapo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4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utz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4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Rya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6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Johnso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ayn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0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a Hibb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3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lawso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3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Beisweng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3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Broccolo-Der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 MI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5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 Cartwright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1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Barb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1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hell Browning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9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us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to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5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Schmidt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1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on Leml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bo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2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Leml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bo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2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o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7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Bonnema-Ream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1.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Gus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ata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7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 Lopez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i Woodruff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5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Hix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6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Nuest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7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Hix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8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udak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9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Hurd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4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Moody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5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Satoski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-7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4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Grossma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pool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6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pea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7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Wallac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6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gill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6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a Cruz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stow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6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gendorf Kevi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3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wsette Cartwright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4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ine Randazzo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4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Leann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7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tai BreAunna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5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nda Dwy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woo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6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a Gus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ata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5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erg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ata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6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ie Mill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8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ice Dalto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0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Fish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Manchester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9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 Satoski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9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Fish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Manchester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Walk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la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2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lyn Pitt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s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3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2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Wild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s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8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e Wild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s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8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Mill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2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Ander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3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3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hoffma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to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4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e Baughma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9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zniak Kristi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9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Kopetski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1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howard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7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Ender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1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ie Hook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7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2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Jone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5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Peter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vertow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2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Robinso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tanooga T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3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Glov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Lak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8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Row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8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Sideriu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Stream IL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7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Daak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0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L D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2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Faucett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na Gree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1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ry Kamp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2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Sweet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8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a Barck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9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ey Pric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pane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9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McFarland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n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9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 VanderVelde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to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1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mondy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5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Daak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7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ath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town KY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8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aak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9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Fishbur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3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chmeier Jaso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8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Wheel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Prairie WI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0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Sideriu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Stream IL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2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 Wheel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Prairie WI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5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kenbury Tom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-7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0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Cath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town KY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2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Egglesto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4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ert Katherin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8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 Sieferma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sburg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9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Sieferma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sburg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9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fonseca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8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 davie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8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 Winrott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8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a Thoma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4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y Gobl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6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e Row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s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7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 Grossma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8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GALLOWAY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8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 Abai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8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GerhartMill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4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Winrott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5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Beisweng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5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ian Mill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6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 Ethel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1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 Lesli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1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2255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 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1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Ptac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1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lum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2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Alexand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8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Heckma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verdam OH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3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Fram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2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Faltynski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1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Logu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9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in Mill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Pigeon MI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9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Howard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4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Heilma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1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Deno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4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9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Karig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ci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1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k Kimberly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6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mith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7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Huff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8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Johnsto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Lak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3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 Holm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6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Patrick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5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ly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3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Jackey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8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issong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9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rak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8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mpo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0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Legg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0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Lehma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ona Lak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0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Opperma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7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illiam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onsvill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1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Kuits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5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jimenez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0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Baxt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will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2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Copeli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9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ill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4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arti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6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Vervynckt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2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Minnich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6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edith Lemley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21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ber Brande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3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Winslow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42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2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Troy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rang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11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 Bows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17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Hammond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3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Rya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3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ghn Smith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1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Bock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 City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46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Zack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49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Byer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0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Langfeldt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4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8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firio Jaime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Lak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9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ie Criswell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phi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3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rowe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3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Bartholomew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5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Parson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burg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6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Robinso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tanooga T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7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Eherenma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nok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8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Serf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1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coran Patrick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4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Johnso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55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 Stillso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1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UitdeFlesch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wood MI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1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Ramo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2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rt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5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 Pearso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o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7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artridg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7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l Wozniak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 MI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32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Rodriguez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35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Heath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ayn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0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age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8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Mill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 Saint Mary FL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6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Whit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Charles IL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02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Whit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03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Colbert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15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. John Patri Riley, CSC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15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ineau Michael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2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ny Adkin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WANNA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5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Overmy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9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Peter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27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Carlso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0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 John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51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William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onsvill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1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ard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2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radley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8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Kingsto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3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Dabl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eola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0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Howard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2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4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Emerick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4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Shank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4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unt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6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irth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01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Sharfma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anchester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08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 Firth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13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Faltynski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2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 Ndeker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35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radford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5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Heilma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9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in Sandoval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20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Port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31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nar Carlso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45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Stowell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ci MI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50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WITT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58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ert Bria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17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Degraaf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28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Steinbeck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28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Bock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 City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34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LaCluys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37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 Comu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0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orriso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0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Perkin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9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Comu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06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erbert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Rapids MI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13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Nuiv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Rapids MI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13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ley Bartholomew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18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Otto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26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c Sweet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35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Walt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pane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36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on Thoma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SD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43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McNeil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55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janicki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57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Ely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02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Stimley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05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Naylo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08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 Hochstetl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12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Unruh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16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minder j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0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Houi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1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cott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30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ONN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ING PRAIRI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1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Skodinsia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8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eward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53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Colvi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54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Turk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1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ook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4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urrough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6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Park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ayn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8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Johnso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ayn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15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TEFF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35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 Heath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37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ros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0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SURB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7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Kirk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9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 Ulch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Webster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50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Yod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05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axt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will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06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Petrucelli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07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Kranenburg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vertow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08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Geljaack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tol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18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Kerstell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19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Blount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21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harp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 Creek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7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24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Paap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ont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27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Hoff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28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Dezela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s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29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ney Trent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let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32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pson Esth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36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Sherwood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44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Grime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55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Gilsing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00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 Se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01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Herbert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02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Frick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s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03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Kennedy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eola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6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Gantz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8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christy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21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Willaert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Arbor MI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32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Rathbu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38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Heide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40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ill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53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ick trott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18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Huff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25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Wallac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28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 Perkin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37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Welli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38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sherwood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40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stauffe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44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Grab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aris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45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Martz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49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y Stookey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49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ydzinski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4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O'Conno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Liberty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08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Richard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19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Brow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24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Puglisi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31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 Kuh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eola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7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31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 Kenny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park IL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35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nodgras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53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Blanding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gin IL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54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a McNeil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56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rad Milatovic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09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Grubb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21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Bule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47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erry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eola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54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L. Rangel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mo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01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Eric Davi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08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COSTELLO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15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Whit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5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Boughto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6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aushk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 MI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7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orcora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ton Hills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7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Sanchez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49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Kinyua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49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Saiya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53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nya LaCava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7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ut Lloyd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8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Antu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18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Schroed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21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ckman Kevi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44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Hershberg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-7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45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Bernotu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46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Zell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52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hardy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01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 Sand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ona Lak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10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ael Shenic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22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Troy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23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Corriga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25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Kidd Rangel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mo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28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Watkin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 MI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29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Wagn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ola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31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le Rees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32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a Rodriguez Griffi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33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altz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man MI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34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Erickso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39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Keldse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to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39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b Keldse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to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39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Drudg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44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as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vill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05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wax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08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hoffma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to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19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Frisz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24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Montgomey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29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Grindl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wfordsvill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35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e Clady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36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Smith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7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 Hunt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7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 D Heyse Jr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11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Rodriguez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15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Albarella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17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enninghoff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19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Kirgi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s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21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Burde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s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24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rissa Moody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ing Prairi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31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Weedling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hitela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37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Zurbrigge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05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ie Retek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Carlisl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14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Lehma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16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York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1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Helm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1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Frentz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burg MI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1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York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1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Johnso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alestin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4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Hood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cello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42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Thoma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SD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2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Moody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8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Satoski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Mills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00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 Martz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-7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02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en Elli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s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27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ille Feec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57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res Bennett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x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02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Grove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09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Varn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27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utz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29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ley Fosl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x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52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Von Koenig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ville MI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08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orsley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26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chen Marti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5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Lazano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9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Hurley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09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h Matthew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16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Hendrick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29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 Wild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tol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34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 Ullom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sport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47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Densbor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sport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48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es Tom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06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es Carolin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07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ebb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-7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17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Cron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to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18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Czarnecki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26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Namestnik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Liberty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07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Hawkin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bury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13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Veselik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14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a Niere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15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Baughma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57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ne Haven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x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33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nell Griffi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52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Evan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59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 Kunkl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02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Scrogham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20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McNelli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43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Wiktorowicz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ayn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36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Neh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ayn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38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Arata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40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Saksena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57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da Lopez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27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o Kile Lisa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44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Will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34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Ann Park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ayn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11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Odell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alestin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14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Peterson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o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51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Collin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57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Hood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cello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04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Randall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19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Greenlee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40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el Lehman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58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Hershberger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58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Collins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58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North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51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Budd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19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Kay Davis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04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Metcalf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42.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1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Hart</w:t>
            </w:r>
          </w:p>
        </w:tc>
        <w:tc>
          <w:tcPr>
            <w:tcW w:w="142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ton Rapids MI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53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06:00Z</dcterms:created>
  <dc:creator>DRMC User</dc:creator>
  <dc:description/>
  <cp:keywords/>
  <dc:language>en-US</dc:language>
  <cp:lastModifiedBy>DRMC User</cp:lastModifiedBy>
  <dcterms:modified xsi:type="dcterms:W3CDTF">2011-09-14T14:06:00Z</dcterms:modified>
  <cp:revision>2</cp:revision>
  <dc:subject/>
  <dc:title>2011 Blueberry Stomp</dc:title>
</cp:coreProperties>
</file>