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remen Kid's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July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851"/>
        <w:gridCol w:w="271"/>
        <w:gridCol w:w="304"/>
        <w:gridCol w:w="544"/>
        <w:gridCol w:w="304"/>
        <w:gridCol w:w="437"/>
        <w:gridCol w:w="354"/>
        <w:gridCol w:w="304"/>
        <w:gridCol w:w="437"/>
        <w:gridCol w:w="345"/>
        <w:gridCol w:w="304"/>
        <w:gridCol w:w="520"/>
        <w:gridCol w:w="345"/>
        <w:gridCol w:w="304"/>
        <w:gridCol w:w="520"/>
        <w:gridCol w:w="346"/>
        <w:gridCol w:w="303"/>
        <w:gridCol w:w="520"/>
        <w:gridCol w:w="396"/>
        <w:gridCol w:w="520"/>
      </w:tblGrid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5-10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Korhor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9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Messeng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4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N. Smit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erg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.2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e Rodriguez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4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Por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4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.5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Gal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Pflugn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.7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.1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Smit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1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.3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Brand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.2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Yelaska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nna Ga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5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Ecenbarg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2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Clare Swick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2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Messeng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Fish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Devin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.9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ndrew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8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is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Casp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.9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.7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2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Gilm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Fis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1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Byrd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Pflugn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0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cee Egolf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3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.1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More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homps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.4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Korhor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.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.0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Devin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6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Grov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Por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.0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He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2.0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a Fos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Jeffir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.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.0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aseley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3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ickins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Jeffir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Balsle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Yelask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Swic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x Boguni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Berg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cGrea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.3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7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Ardl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2.3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Mey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Hit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McFarland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ndrew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2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Nin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0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Grea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5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1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e Man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homps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Stin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den Messeng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Dickins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.2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flugn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1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arne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Waldru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oo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Poo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3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Shivel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0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1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rand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.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Beehl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0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More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9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chenk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4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y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incaid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9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7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Schen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6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belle Marie Poo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.4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0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ilgendorf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ck Egolf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9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5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Legg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9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n Ga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.7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Luca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9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6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Gilm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Kincaid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5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0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ges 9-14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icken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 Bees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1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.8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Flower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1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ffe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6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4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e Bees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mith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ornhor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1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Mos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Mos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0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1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ds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Walt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Yelask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4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7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Lust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3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Ahleniu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Fox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Lus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6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8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Fis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.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Car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6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.0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5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offe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8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erry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.7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yn Shivel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Pierc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3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0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1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Swic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Myer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1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9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McArdl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1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Gin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.3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2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Toll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8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eed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4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gomery Poo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5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.3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eehl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4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9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an Adami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.0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2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3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Hilgendorf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5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Gint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7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7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ehl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7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talie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0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.2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riffi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2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cArdl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8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Spenc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7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.8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6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Filcha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7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son Brand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6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9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1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Humme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8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.4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5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4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7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os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.0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7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Lindenlaub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.2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9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9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penc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3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7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5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1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ana Lindenlaub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3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.8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8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.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Adami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6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7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8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8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0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o Poo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9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1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5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os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8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1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2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0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7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8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sso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6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.9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3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5</w:t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Lancast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0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.5</w:t>
            </w:r>
          </w:p>
        </w:tc>
        <w:tc>
          <w:tcPr>
            <w:tcW w:w="3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3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.2</w:t>
            </w:r>
          </w:p>
        </w:tc>
        <w:tc>
          <w:tcPr>
            <w:tcW w:w="3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1 ------------</w:t>
            </w:r>
          </w:p>
        </w:tc>
        <w:tc>
          <w:tcPr>
            <w:tcW w:w="116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17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s 2 ------------</w:t>
            </w:r>
          </w:p>
        </w:tc>
        <w:tc>
          <w:tcPr>
            <w:tcW w:w="121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4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y Watkin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6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3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9</w:t>
            </w:r>
          </w:p>
        </w:tc>
        <w:tc>
          <w:tcPr>
            <w:tcW w:w="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0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2:00Z</dcterms:created>
  <dc:creator>DRMC User</dc:creator>
  <dc:description/>
  <cp:keywords/>
  <dc:language>en-US</dc:language>
  <cp:lastModifiedBy>DRMC User</cp:lastModifiedBy>
  <dcterms:modified xsi:type="dcterms:W3CDTF">2011-07-16T16:22:00Z</dcterms:modified>
  <cp:revision>2</cp:revision>
  <dc:subject/>
  <dc:title>Bremen Kid's Triathlon</dc:title>
</cp:coreProperties>
</file>