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31st Annual Brickyard Ru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0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15"/>
        <w:gridCol w:w="1160"/>
        <w:gridCol w:w="473"/>
        <w:gridCol w:w="407"/>
        <w:gridCol w:w="706"/>
        <w:gridCol w:w="862"/>
        <w:gridCol w:w="751"/>
        <w:gridCol w:w="150"/>
        <w:gridCol w:w="377"/>
        <w:gridCol w:w="377"/>
        <w:gridCol w:w="377"/>
        <w:gridCol w:w="378"/>
        <w:gridCol w:w="378"/>
        <w:gridCol w:w="378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le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Webe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Alle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tefanski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escal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 Koritko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Lake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Clifford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1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Schlichting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2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Sutto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Porras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ack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2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or Hudso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yton Blankenbaker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Alle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hillis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Schiefe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Lancioni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Whidder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Wetselaa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yla Small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Jenkin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Coons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rdova, Jr.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ay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Spai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chneiderma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Springs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troskey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in Leo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Richter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Posey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y Leo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ler Rosenbaum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Chelich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aciejewski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eitert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Plesac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ry Greene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Mockler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aldrop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Lashenik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Trck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Oervides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Goodma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Johnsto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e Porra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Leonard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Bake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Thorman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anchez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Hattendoff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Lams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William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Grubbs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oreno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Alldridge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Botterma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Greene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umburg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Luca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Kempski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antelik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Lake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radelski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olla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Ling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Borja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chiefe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Paulock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aterso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Otero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Zeiter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 Chidichimo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 Swan-Caratini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Johnsto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Swafford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Lukowski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tati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umet Ci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ie Stankich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eintz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Marcinkovich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Pido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raviere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Ran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 Schammert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Dixo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Gulley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Gutierrez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offma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Ci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Lukowski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ntu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n Williams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Polontch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Wehle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t Villarreal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tephens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ixo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Lake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Homa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Parrish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lankenbaker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ra Varga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Burto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Donat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MacRoberts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Anderso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trauss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3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 Beckne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ie Ilierski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a Cadelich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Cramer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Burto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Fernandez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oma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aras Kuzma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ck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Schuler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isone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ix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chiefe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chutz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Ran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Ott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8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Reeve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Batema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Burgard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loney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8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Andrew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poor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Blaszczyk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3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Olt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Fugate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Flannery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Thorman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Radford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Roadtruck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ann Armstrong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 Oervide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Thoma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Donat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Schneiderma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Springs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umenik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. Maloney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Gagliardi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Larma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Alle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ourtney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Wierma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9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uiz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owley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eitz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5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Fugate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8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Nochbaum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0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yp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aranke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Oervide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Fernandez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Hale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hl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i Luchene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Schlichting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Cavanaugh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ris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Bordowitz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ngel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row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Pietrzak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lma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Kyle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Diaugha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e Porra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Halstead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ncioni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sh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Diehl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Cavanaugh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ris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ough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Allegretti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rek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Marti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Sulliva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i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rown-Nickerso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Gough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aribay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1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McClea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Schuste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oyde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a Lind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dy Plesac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Fenno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ordowitz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c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3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ye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Wiley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4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Giannetti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0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ard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k Villa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Rodriquez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Gonzalez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2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Watkins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Shike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4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enno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ly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White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teo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oyde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guilera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standona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ame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chowski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huste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Dick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yer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7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onte-Slater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Parke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ys Hindso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0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6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cinkovich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ivas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Hernandez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Lansdowne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Nalbo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Limacher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lm McGawn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5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adwell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ithey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Wenckus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8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5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ains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ane Hibbs</w:t>
            </w:r>
          </w:p>
        </w:tc>
        <w:tc>
          <w:tcPr>
            <w:tcW w:w="11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11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</w:t>
            </w:r>
          </w:p>
        </w:tc>
        <w:tc>
          <w:tcPr>
            <w:tcW w:w="4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7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/M</w:t>
            </w:r>
          </w:p>
        </w:tc>
        <w:tc>
          <w:tcPr>
            <w:tcW w:w="15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5:15:00Z</dcterms:created>
  <dc:creator>DRMC User</dc:creator>
  <dc:description/>
  <cp:keywords/>
  <dc:language>en-US</dc:language>
  <cp:lastModifiedBy>DRMC User</cp:lastModifiedBy>
  <dcterms:modified xsi:type="dcterms:W3CDTF">2011-07-02T15:15:00Z</dcterms:modified>
  <cp:revision>2</cp:revision>
  <dc:subject/>
  <dc:title>31st Annual Brickyard Run</dc:title>
</cp:coreProperties>
</file>