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31st Annual Brickyard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0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311"/>
        <w:gridCol w:w="1156"/>
        <w:gridCol w:w="471"/>
        <w:gridCol w:w="405"/>
        <w:gridCol w:w="726"/>
        <w:gridCol w:w="626"/>
        <w:gridCol w:w="859"/>
        <w:gridCol w:w="527"/>
        <w:gridCol w:w="2010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le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Alle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Santeli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Cordova, Jr.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orma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escal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ay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Robb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homa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Fenn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Spai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t Donat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Web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wiecinsk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MacRobert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or Hudso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Gutierrez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Schneiderm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etroskey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Hattendoff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ly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oodm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agel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k Seeley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yton Blankenbak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 Lancion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ry Schneiderma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ado Springs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Norrick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Alle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Stefansk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Cram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Mangel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bo Sim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row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in Le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Hoffm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umbia City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 Spitl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Richte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eb Johnst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ney Lak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talhandske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mond Pietrzak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umeni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.R. Maloney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Philli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 Whit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Burt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 Lukowsk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Pradelski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 Holland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lm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ordowitz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Porra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Zac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Burgard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erto Fernande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Mateo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Ling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Kekeli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Chelich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Garza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yl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antu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nic Gagliard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Nickers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 Borj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 Hamn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yn William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Maciejewsk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Homa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om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vill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Posey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0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Chidichim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taras Kuzma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iefe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Zac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y Leo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0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y Whidd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Diaugh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3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Polontch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Parrish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Larma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 Swan-Caratin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0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Ture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lankenbake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art Alle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Paulock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Paters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ie Porra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Halstead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ourtney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Neitert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 Eikm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Lam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a Fernande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William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Wierm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Szwet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Dvorscac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3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Jannasch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 Oter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h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l Wehl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6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Zemanski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igan City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Maloney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ley Sutt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2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Lancion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t Villarreal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ia Watkin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eonard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Zeiter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Hale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ra Varga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Walsh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Boyde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9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Glas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lesac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6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Burt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Johnsto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Swafford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6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Aguiler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6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ukowski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e Baitup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Schul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 Wayn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3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colm McGaw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tephen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Green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Andrew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sa Porra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2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Milcare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ro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Brown-Nickerso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ay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3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Mockle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Wetselaa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2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Wiley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lene Shike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nster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Mastandon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e Yeag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i Koritk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 0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Diehl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Dumonte-Slate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9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Ruiz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ison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agro Gonzale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 Statio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x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6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Schief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Rohl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1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Rowley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cinkovich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48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Spoo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t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0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Ran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ack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2-1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8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Parke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ie Gough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Grubb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Donat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7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Rain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0-9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2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Weave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Cavanaugh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Garibay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ayla Small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5-1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Jenkin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Bernal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8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McCle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1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i Blaszczy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Cadwell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i Luchene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MacRobert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Olt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Ott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Bobec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7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Bake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Fugate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0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zafransk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umet City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Flannery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ler Rosenbaum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obins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36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Jame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dan Clifford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 8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eit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Grochowski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Magill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oyla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3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dys Hindso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0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Fenno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1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Giannett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ott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ie Stankich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Coon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5-1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Gough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7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Rot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er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3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Moreno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Anderso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Thorman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3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1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115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6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85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01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een Thorman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ard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traus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3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Schief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li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12-1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ane Hibb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9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iva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Hernande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6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chust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36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 Schlichting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-11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Heintz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4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 Schlichting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cia Schust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0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lldridg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 Fugate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hary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1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Withey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32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oyde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all Dic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9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Lansdown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land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8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Nochbaum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Radford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2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Marcinkovich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Pido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lanta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5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Monaha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6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Reeve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Botterma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sterton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6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Batema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na Lind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 Allegrett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fo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P Wencku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5-6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1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Cavanaugh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pris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e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45-4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Theising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6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Kellenburg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Lyp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Greene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umburg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Bordowit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4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dy Plesac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4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y Myer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0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9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Luca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25-2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1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Marti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raviere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Ran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parais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30-3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7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k Villag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arank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3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Waldrop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4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anche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5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Roadtruc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fayett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40-4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0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ga Beckne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35-3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7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ie Ilierski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07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60-6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39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Hall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ond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Lashenik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19-2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9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y Schammert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1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ann Armstrong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Lopez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erer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55-5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uel Rodrique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3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e Hudak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0-5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6:24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deon Falk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wood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70-9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1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Trcka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Gonzalez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cago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50-5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 Cadelich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5-39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2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Oervide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0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lsea Oervides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19-2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0:30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5-6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3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Dix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7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3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Kempski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25-2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8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Dixon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:59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g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55-5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3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1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ake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19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ake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 8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1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0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Gulley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n Point</w:t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30-3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1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Sullivan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art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45-49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1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1311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Limacher</w:t>
            </w:r>
          </w:p>
        </w:tc>
        <w:tc>
          <w:tcPr>
            <w:tcW w:w="115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6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60-64</w:t>
            </w:r>
          </w:p>
        </w:tc>
        <w:tc>
          <w:tcPr>
            <w:tcW w:w="85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55.5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9</w:t>
            </w:r>
          </w:p>
        </w:tc>
        <w:tc>
          <w:tcPr>
            <w:tcW w:w="201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13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 Oervides</w:t>
            </w:r>
          </w:p>
        </w:tc>
        <w:tc>
          <w:tcPr>
            <w:tcW w:w="115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llville</w:t>
            </w:r>
          </w:p>
        </w:tc>
        <w:tc>
          <w:tcPr>
            <w:tcW w:w="47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40-44</w:t>
            </w:r>
          </w:p>
        </w:tc>
        <w:tc>
          <w:tcPr>
            <w:tcW w:w="85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29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8</w:t>
            </w:r>
          </w:p>
        </w:tc>
        <w:tc>
          <w:tcPr>
            <w:tcW w:w="2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2T15:14:00Z</dcterms:created>
  <dc:creator>DRMC User</dc:creator>
  <dc:description/>
  <cp:keywords/>
  <dc:language>en-US</dc:language>
  <cp:lastModifiedBy>DRMC User</cp:lastModifiedBy>
  <dcterms:modified xsi:type="dcterms:W3CDTF">2011-07-02T15:14:00Z</dcterms:modified>
  <cp:revision>2</cp:revision>
  <dc:subject/>
  <dc:title>31st Annual Brickyard Run</dc:title>
</cp:coreProperties>
</file>