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13th Annual Buckley 5-Mile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23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26"/>
        <w:gridCol w:w="705"/>
        <w:gridCol w:w="363"/>
        <w:gridCol w:w="406"/>
        <w:gridCol w:w="707"/>
        <w:gridCol w:w="862"/>
        <w:gridCol w:w="750"/>
        <w:gridCol w:w="247"/>
        <w:gridCol w:w="471"/>
        <w:gridCol w:w="470"/>
        <w:gridCol w:w="470"/>
        <w:gridCol w:w="471"/>
        <w:gridCol w:w="470"/>
        <w:gridCol w:w="471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Stefanski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ay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Nyenhui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enno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arcott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1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Schlichting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1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ooley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Arndt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2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 Robiso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y Bushore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2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 Stephen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ccarroll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Nichols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ie Pierc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Wortel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Kira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Dick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Biernat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Wallace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l Cuella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troskey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lerniall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Husema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6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Bushore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Husema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Kucic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Munjas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tthia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VanLieshout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va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Lump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cee Pierce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chultz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Johnso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Lump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ra Schaf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Weltmey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Rendant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Zettl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as Vaandrag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arti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enn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Gladfelt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ill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oreno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9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Dannenberg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awczynski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Jone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Redlarczy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udak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Mazzucca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1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y Dearing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asara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Hooley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row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Maldonado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Arndt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Hal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Ford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Kuip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Bolg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Taylo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armo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Parson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Web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Rappold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y Jamro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elle Mikus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Mitsch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Gnage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Smith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Wind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elso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Felty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ong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Termini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Jamro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Hasara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Nieuwbeerta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arpent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oore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ucko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Combs-Long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igh Killia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Kvachkoff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Harrell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ti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Randall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Delgado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Steepleto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cott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raham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recik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eitz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Roberts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te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Prodoehl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Schlichting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Spurgeo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0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Kukurugya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Oliverio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 Pet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escal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ngel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. Wort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Kirk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ng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argha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tcza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inco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oppl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. Mill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Zurbrigge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e Norte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vid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ikesell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Davis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McDonald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enno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a Bernal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9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Cialkowski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Bernacchi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Palm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Rosenberr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idkiff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audett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 Gaudett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zwet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arli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6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Giunta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ante-Slat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Thompso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rr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t Graham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urgell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Ny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ubowski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Nalbo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olchinsky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Bigl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encku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h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 Sim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aminski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aields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sdale/Athena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ayci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endricks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ah Clar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ngloi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Howe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Beard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lar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5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odenbuch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 Louttit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y Jone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Parkinso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Nieuwbeerta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Jasinski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Parkinso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Krale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Jorda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Davi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Kig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Smith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Smith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e Rop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 Phillips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Phillip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owe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Perez-How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se Jones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ingenberg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 Ringenberg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Nieuwbeerta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ephenso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6:00Z</dcterms:created>
  <dc:creator>DRMC User</dc:creator>
  <dc:description/>
  <cp:keywords/>
  <dc:language>en-US</dc:language>
  <cp:lastModifiedBy>DRMC User</cp:lastModifiedBy>
  <dcterms:modified xsi:type="dcterms:W3CDTF">2011-07-25T15:16:00Z</dcterms:modified>
  <cp:revision>2</cp:revision>
  <dc:subject/>
  <dc:title>13th Annual Buckley 5-Mile Run</dc:title>
</cp:coreProperties>
</file>