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13th Annual Buckley 5-Mile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2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22"/>
        <w:gridCol w:w="626"/>
        <w:gridCol w:w="361"/>
        <w:gridCol w:w="406"/>
        <w:gridCol w:w="725"/>
        <w:gridCol w:w="860"/>
        <w:gridCol w:w="527"/>
        <w:gridCol w:w="1574"/>
        <w:gridCol w:w="1790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a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rosk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 Pet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lernia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Rendan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Husem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nge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Bushor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Husem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Kucic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Stefan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Nyenhui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 Stephen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Munja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ccarro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Lump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cee Pierc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audett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Lon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. Wor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Mazzucc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tthia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Nichol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ie Pierc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Kir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t Graha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Worte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rgh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Kir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Dic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Zettl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ultz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Redlarczy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teeplet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Nieuwbeert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Prodoeh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as Vaandrag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John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pent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Bierna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 Gaudett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VanLieshou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Lump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Termin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Hendrick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enn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Web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Gladfelt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appol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rti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y Jamro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Jamro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urge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rcott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arm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elle Miku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 Robi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y Bushor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Wallac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vid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Ny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zwe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ante-Slat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Thomp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oor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Mitsch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tcza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Hasar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arson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. Mill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gl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Combs-Lon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inc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ra Schaf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Zurbrigg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 Cuella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a Berna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aha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oppl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 Nort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i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eci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bows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eit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Robert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Perr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chlichtin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min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oren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y Dearin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igh Killi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chlichtin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asar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Dannenber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Spurge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Sarl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kese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Hoole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mith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Giunt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Tolchinsk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encku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in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row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ukurugy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Kvachkof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oole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awczyn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el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Maldonado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Arnd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Cialkowski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Arnd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Davi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Hal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Oliverio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Bernacch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Weltmey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Palm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Harre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 Si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cDonal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Jone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For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te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Randall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Felty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Kuip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idkif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olg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aield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/Athena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loi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ow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ayc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Hendrick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Beard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h Clar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lark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denbuch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 Louttit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ingenberg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 Ringenberg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 Jone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Nieuwbeerta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Nieuwbeerta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Jasinski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ephenso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Kralek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Jordan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Davi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iger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mith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Smith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e Roper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Phillip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Phillips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owe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Perez-Howe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se Jones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</w:t>
            </w:r>
          </w:p>
        </w:tc>
        <w:tc>
          <w:tcPr>
            <w:tcW w:w="15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7:00Z</dcterms:created>
  <dc:creator>DRMC User</dc:creator>
  <dc:description/>
  <cp:keywords/>
  <dc:language>en-US</dc:language>
  <cp:lastModifiedBy>DRMC User</cp:lastModifiedBy>
  <dcterms:modified xsi:type="dcterms:W3CDTF">2011-07-25T15:17:00Z</dcterms:modified>
  <cp:revision>2</cp:revision>
  <dc:subject/>
  <dc:title>13th Annual Buckley 5-Mile Run</dc:title>
</cp:coreProperties>
</file>