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Calumet City Mini Marath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2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725"/>
        <w:gridCol w:w="626"/>
        <w:gridCol w:w="474"/>
        <w:gridCol w:w="406"/>
        <w:gridCol w:w="707"/>
        <w:gridCol w:w="862"/>
        <w:gridCol w:w="750"/>
        <w:gridCol w:w="183"/>
        <w:gridCol w:w="392"/>
        <w:gridCol w:w="393"/>
        <w:gridCol w:w="393"/>
        <w:gridCol w:w="392"/>
        <w:gridCol w:w="393"/>
        <w:gridCol w:w="393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Maratho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aga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1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IDI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0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Wil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5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 McNeel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4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Sickle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0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GRIME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1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Mazzucc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1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Garalez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5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Valent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1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ANIE CROO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3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ABLE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5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zafansk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0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n Hernandez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2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 River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4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ECHRIST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3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Potest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1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RNANDEZ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3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1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DEHAVE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3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Gibertin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4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URKV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4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LAS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3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UCKO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4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Markuli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0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taplet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5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River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3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Kell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4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Shoemak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2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STARCEVICH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0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2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Troti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4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FERNANDEZ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4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Roh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2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Spasof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3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A JOH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2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tal Solol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4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0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1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Borkowsk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2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KO VALENT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SKISA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FUNKHOUS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1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Hallm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4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2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 RANGE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2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LOUNSBUR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5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Gariba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4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Schust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2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Gulle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2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Sparacio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5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CHIESS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2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Kolodzieg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E LAWS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5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Rotz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5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3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UMONTE-SLAT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3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y Eryi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4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LLENBURG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3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 ZAMBOR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4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Egl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esca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Chavez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J. SALM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2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an Sah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Uhre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2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VALENT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0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Elizondo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ory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3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LOPEZ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1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runett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0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Demen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ukowsk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PACHECO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2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Hoska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5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Kerstel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4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Pen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0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IMMERMA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Taylo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1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ORGRE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3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ABLE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0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pher Howard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0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3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rnard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2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Campbel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4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JAS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4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epa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1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Lopez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5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KANI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1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Tymkiw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5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Poteraj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2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VA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2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Cobb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2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EHAVE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5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row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0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adis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2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ELLEDG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1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FRANCO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5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KELL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4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CUTRAR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4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rcott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3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4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2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Robert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4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denBerg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0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e Pet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2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Bernard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edel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3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BO SI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5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Ginsburg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ROHD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3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TARCEVICH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0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Johns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0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akelari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1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3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ebb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1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TOC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orkowsk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4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Panchisi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Halstead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0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 Wierm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0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ulle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3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angloi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0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EEP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0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Gilbertin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GLOV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0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Nichol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4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Huish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4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PETRUSHKEVICH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2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Benha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4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TILE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4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radford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4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Kirchof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N LOUNSBUR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2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JACKS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1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oras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3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TORHA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4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SOVEREIG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5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Wola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4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il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4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 SARTOR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5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1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Yeag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3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1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edz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0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3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ampbel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3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Gover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1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rader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1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Delun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5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ug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3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L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4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affarin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4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chust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5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1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KLAES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4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2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KAHL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0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5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oderic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1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DUBOWSK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3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1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WERTELK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2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LA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2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3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Abramic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0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1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08:00Z</dcterms:created>
  <dc:creator>T&amp;H Timing</dc:creator>
  <dc:description/>
  <dc:language>en-US</dc:language>
  <cp:lastModifiedBy>T&amp;H Timing</cp:lastModifiedBy>
  <dcterms:modified xsi:type="dcterms:W3CDTF">2011-09-25T18:08:00Z</dcterms:modified>
  <cp:revision>2</cp:revision>
  <dc:subject/>
  <dc:title>2011 Calumet City Mini Marathon</dc:title>
</cp:coreProperties>
</file>