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Calumet City Mini Maratho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719"/>
        <w:gridCol w:w="514"/>
        <w:gridCol w:w="472"/>
        <w:gridCol w:w="405"/>
        <w:gridCol w:w="726"/>
        <w:gridCol w:w="626"/>
        <w:gridCol w:w="859"/>
        <w:gridCol w:w="527"/>
        <w:gridCol w:w="2243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Maratho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Egle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havez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unette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Elizondo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e Pete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agat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ernard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IDIO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PETRUSHKEVICH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edele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m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Ginsburg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OHDE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ement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. SALMO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ILES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TARCEVICH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radford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mpbell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HAVE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diso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irchoff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KO VALENT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an Saha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1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N LOUNSBURY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TARCEVICH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0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ACHECO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vert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1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Prader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1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ELLEDGE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ampbell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ug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orys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OC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KISAK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JACKSO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orasa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orkowski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oskam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Garalez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2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Sickles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Panchisi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JASO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Troti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n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Uhre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TORHA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OVEREIG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AHLER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Wola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epay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FRANCO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 Wierma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LL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2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affarini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LOPEZ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lle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VALENTA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olodzieg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FERNANDEZ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4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Gilbertini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Valente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1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ELLY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CUTRAR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opez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5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BLES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oderic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ANI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Markuli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3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l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Hallma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tapleto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River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SARTORI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IE CROO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ymkiw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LA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Wil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2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pasoff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McNeel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Poteraj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2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RANGEL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3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OUNSBURY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ribay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A JOH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2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3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tal Solola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4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1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2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GLOVER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Eryi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anski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0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5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Abramic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Nichols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obb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EHAVEN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Gibertini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 Rivera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elly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4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Gulley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2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Howard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0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3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paracio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Roberts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4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3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WERTELK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Shoemaker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LAESER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4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uish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4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Borkowski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:2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Berg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:0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3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71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5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:4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9:00Z</dcterms:created>
  <dc:creator>T&amp;H Timing</dc:creator>
  <dc:description/>
  <dc:language>en-US</dc:language>
  <cp:lastModifiedBy>T&amp;H Timing</cp:lastModifiedBy>
  <dcterms:modified xsi:type="dcterms:W3CDTF">2011-09-25T18:09:00Z</dcterms:modified>
  <cp:revision>2</cp:revision>
  <dc:subject/>
  <dc:title>2011 Calumet City Mini Marathon</dc:title>
</cp:coreProperties>
</file>