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2011 Crusader Classic 5K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September 17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1238"/>
        <w:gridCol w:w="704"/>
        <w:gridCol w:w="363"/>
        <w:gridCol w:w="406"/>
        <w:gridCol w:w="707"/>
        <w:gridCol w:w="862"/>
        <w:gridCol w:w="750"/>
        <w:gridCol w:w="243"/>
        <w:gridCol w:w="469"/>
        <w:gridCol w:w="469"/>
        <w:gridCol w:w="469"/>
        <w:gridCol w:w="470"/>
        <w:gridCol w:w="469"/>
        <w:gridCol w:w="470"/>
      </w:tblGrid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K Run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Wondaal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7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4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ge provided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a Miranda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16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6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ge provided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Hoye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18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6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 to 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ison banter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3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4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Shrader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7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9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 to 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Van Drunen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9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9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an Van Essen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9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2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ke Van Essen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6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7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Van Essen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7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7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Gibson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0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 Gibson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1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6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0 to 1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le banter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5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4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Eades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1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8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Moreno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22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5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0 to 1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n DeYoung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0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8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 Olthoff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4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1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Hayes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5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4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Musch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8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8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Van Dam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3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6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in Flipse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4.0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3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Witoet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5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6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ham Umlauf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7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7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Wondaal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7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2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 Gibson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9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2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Kamstra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5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5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ky Ruiz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9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7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5 to 20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 Iwinski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7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2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a Ruiz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9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3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5 to 20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rdo Ruiz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8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2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21 to 30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i Brink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1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6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De Graff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1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9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Blocker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4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6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 Kloosterman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2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Sexson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2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4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Mulder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5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5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sha Carlson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4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7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lle Lindemulder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3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6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sha Corcoran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3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6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ie Kats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3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5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Breitzke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0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arrah Krogh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6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1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fejes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7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9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21 to 30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Vanderpol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2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4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Corcoran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9.0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7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Blocker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1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Smith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1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8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Dennig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9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3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 Lindemulder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3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6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h Hard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7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7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Krogh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6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1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1 to 40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en Rappold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3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5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elle Vander Zee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4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5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 Van Drunen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7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9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na Van Essen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2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3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e banter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3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4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Podlin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9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2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 Girolimon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9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8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Jania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2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3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 budack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7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6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Gabbert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9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7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a Harkema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9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3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a Gardiner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3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7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tte Mora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9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6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mee Nieves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6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4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si Bogaard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7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Mannino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9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0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 Kuiper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8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9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Flipse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4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1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 Gonzales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6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5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OBrien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8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2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Cook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8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in Steinhauer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6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4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 Friesema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7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1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r Diaz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13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8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 Rangel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8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4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oya Sole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8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1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Shrader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0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7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1 to 40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Weese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9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6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Gillette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2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0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r Taylor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4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7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 Mulder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7.0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0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 DeYoung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2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5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Vander Zee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9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1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Bouwman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4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2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k Harkema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4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5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OFFITT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7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5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De Graff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1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9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Jania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3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3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VanDam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1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DeYoung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8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6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 Podlin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9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3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Holland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7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7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ren Van Essen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9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8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Kloosterman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6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4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1 to 50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Witvoet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6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4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-marie docter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8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7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 De Vries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6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8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a Pitsenberger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9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5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 Kiraly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0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4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y Juarez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4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my Paskewicz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1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6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Trzcinski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7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3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 Contreras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5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5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Van Drunen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4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4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Speichert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5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5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ne madsen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5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5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y Bizoukas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8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8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een Zokvic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3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3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Smith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0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8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tencia Moreno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7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6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Dallas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0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0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y Rusin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6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4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ia Argandona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2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8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sa Papanikolaou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4.0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8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e Stewart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4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8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1 to 50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 Kreykes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3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7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Henieghan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5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9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Gonzalez, Sr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4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2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Bell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8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6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 Vos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4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7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te Girolimon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9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2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 Trzcinski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0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8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Dallas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5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9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Sawochlea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7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2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1 to 60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ine Wangereyn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8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hudak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9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2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Edwards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9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8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ie Feliciano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7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0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ace Mitchell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3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5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1 to 60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hudak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9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0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 Huizenga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5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8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 Paskewicz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9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Wermers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0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1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Dorris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4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3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son Kloosterman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1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2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61 to 70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Mora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8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7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lle Bremer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7.0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2/M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1 to 70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Mitchell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5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0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71 and over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h Hasty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58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4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71 and over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 Van Essen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8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2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K Walk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ison Eades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0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9/M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0-9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ley Tang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8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9/K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la Vander Zee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6.0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3/K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ey Gutierrez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5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3/K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ia Kamstra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4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7/K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leen Kamstra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9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0/K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Kuiper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9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0/K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Hayes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9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0/K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Gonzalez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2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1/K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a Angus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2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1/K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ie Angus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3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2/K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gan Cowser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4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2/K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Kinley Cowser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1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6/K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 Moxey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1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6/K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Cowser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4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7/K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 Michels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6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3/K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ie Gonzalez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3.0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2/K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a Baker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4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2/K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ie Brock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7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4/K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Baker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9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5/K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 Rynberlc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4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7/K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Hayes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00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0/K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0-9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Vander Zee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2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36/K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Davids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8.0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9/K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t DeVries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7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9/K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e Holland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8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9/K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Corcoran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9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5/K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Cowser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4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7/K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 Rappold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3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2/K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 Rappold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1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6/K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Rappold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2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6/K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Gutierrez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6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3/K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a Hubbell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4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2/K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uro Gonzalez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7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4/K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Baker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0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5/K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Baker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4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7/K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Vander Zee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9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/K</w:t>
            </w:r>
          </w:p>
        </w:tc>
        <w:tc>
          <w:tcPr>
            <w:tcW w:w="2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 Van Proyen</w:t>
            </w:r>
          </w:p>
        </w:tc>
        <w:tc>
          <w:tcPr>
            <w:tcW w:w="7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8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9/K</w:t>
            </w:r>
          </w:p>
        </w:tc>
        <w:tc>
          <w:tcPr>
            <w:tcW w:w="2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8:46:00Z</dcterms:created>
  <dc:creator>T&amp;H Timing</dc:creator>
  <dc:description/>
  <dc:language>en-US</dc:language>
  <cp:lastModifiedBy>T&amp;H Timing</cp:lastModifiedBy>
  <dcterms:modified xsi:type="dcterms:W3CDTF">2011-09-17T18:46:00Z</dcterms:modified>
  <cp:revision>2</cp:revision>
  <dc:subject/>
  <dc:title>2011 Crusader Classic 5K</dc:title>
</cp:coreProperties>
</file>