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Crusader Classic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34"/>
        <w:gridCol w:w="614"/>
        <w:gridCol w:w="361"/>
        <w:gridCol w:w="406"/>
        <w:gridCol w:w="725"/>
        <w:gridCol w:w="927"/>
        <w:gridCol w:w="859"/>
        <w:gridCol w:w="527"/>
        <w:gridCol w:w="243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ondaal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eYoung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Olthoff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rpol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ees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reyke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y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usch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illett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Brin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Van Dam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Flips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tvoet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itoet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Umlauf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uld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DeYoung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ppol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doct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niegh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Vander Ze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uwm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Vander Ze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onzalez, S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arkem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ll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rcora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Van Drun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ondaal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e Vri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an Drune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FFITT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Vo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ibso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Van Esse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a Van Ess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bant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bant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ey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e Graff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De Graff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odli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Pitsenberg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Girolimo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 Girolimo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ani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Jani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bant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lock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lock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anDam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loosterm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udac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mith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Juare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arkem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xso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uld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amstr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Young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Huizeng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Gardin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Iwinski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ennig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odli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te Mor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sha Carlso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Paskewicz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askewic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Lindemuld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Lindemuld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Corcor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e Van Ess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Hard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ollan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Van Esse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Van Ess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 Bogaard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rmer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e Kat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uiz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rzcinski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ad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Trzcinski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annino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ip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Flips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Contrera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Gonzal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Van Drune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peichert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madse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Ruiz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2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Bizouka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Brie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o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reitzk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Gibso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Gibso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Edward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rogh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rrah Krogh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orri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n Steinhau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Friesem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Kloosterm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Zokvic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loosterm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mith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a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encia Moreno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r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7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Dia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lla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Rui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Brem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-7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awochle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Rusi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Rangel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itchell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7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Feliciano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ya Sol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Argandon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ej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hrad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hrad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apanikolaou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Stewart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oreno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Van Ess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 Hast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Mitchell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irand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y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 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Vander Ze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Tang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Ead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Vander Ze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DeVri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y Gutierre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Kamstr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Holland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Kamstr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Kuip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y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Corcora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nzalez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Angu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Angu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Cows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ley Cows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oxe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ws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ows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Rappol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Rappold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appol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utierre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ichel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nzale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ubbell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Bak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Gonzalez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e Broc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k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ak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k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ander Ze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Rynberlc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ye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Van Proy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6:00Z</dcterms:created>
  <dc:creator>T&amp;H Timing</dc:creator>
  <dc:description/>
  <dc:language>en-US</dc:language>
  <cp:lastModifiedBy>T&amp;H Timing</cp:lastModifiedBy>
  <dcterms:modified xsi:type="dcterms:W3CDTF">2011-09-17T18:46:00Z</dcterms:modified>
  <cp:revision>2</cp:revision>
  <dc:subject/>
  <dc:title>2011 Crusader Classic 5K</dc:title>
</cp:coreProperties>
</file>