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Chasing the Cur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7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25"/>
        <w:gridCol w:w="692"/>
        <w:gridCol w:w="363"/>
        <w:gridCol w:w="340"/>
        <w:gridCol w:w="707"/>
        <w:gridCol w:w="696"/>
        <w:gridCol w:w="750"/>
        <w:gridCol w:w="273"/>
        <w:gridCol w:w="456"/>
        <w:gridCol w:w="457"/>
        <w:gridCol w:w="457"/>
        <w:gridCol w:w="458"/>
        <w:gridCol w:w="457"/>
        <w:gridCol w:w="458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All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ERRIT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All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E LAMBRIGH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RUTENBA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447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RUTENBA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IE BUND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CAI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AX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VILLWOCK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ARDWEL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HUPP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TAYLO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LON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Y HURLE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AN KIRB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INIGUE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AR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SUPPLE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THOMASM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MAXWEL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ROMENZAK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OSSARD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INIGUE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LONGPR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ARY BLAI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YKST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6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OW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V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Y MCCON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UTENBA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PHILLIP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TROKU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YORK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ENE O'CONNO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 WES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ARCI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ARV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NETTLE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MUSS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KOZLOFF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DRE DELL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I TAYLO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OVERWEG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EL SCHULT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VANDEVENT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ARV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BARNEL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A LEWI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ANA CAPENT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 MELVILL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ANDREW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CCO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EE DUGG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RAB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VILLWOCK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EAR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DUGGA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JASP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UND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ANDREW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PHILLIP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ELLE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LACKE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ARRI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ARDWELL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URNER-CHAMBER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MILL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 CHUPP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GRAB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BURZYNSKI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YKSTR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IS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STRAT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YKSTRA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BARNE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KELLE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WUORI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GEARK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ELLE THRASH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OW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CPHER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ADAM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LOG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NA VAKHARI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SAX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IENKOKISKI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 POSINOFF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LAW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TAYLO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CRAIG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IBBET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DAU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HIT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JONE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DYKSTRA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QUEZ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THOMASMA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OWNING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DYKSTR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ERLANG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ERA TROY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 STRANG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INDEMA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1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S GEARRING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TAYLO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FUR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GILBER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NEL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FAI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LLA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NEL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MESICK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THOMASM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3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9/M</w:t>
            </w:r>
          </w:p>
        </w:tc>
        <w:tc>
          <w:tcPr>
            <w:tcW w:w="2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2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GUISING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1:08:00Z</dcterms:created>
  <dc:creator>T&amp;H Timing</dc:creator>
  <dc:description/>
  <dc:language>en-US</dc:language>
  <cp:lastModifiedBy>T&amp;H Timing</cp:lastModifiedBy>
  <dcterms:modified xsi:type="dcterms:W3CDTF">2011-09-18T01:08:00Z</dcterms:modified>
  <cp:revision>2</cp:revision>
  <dc:subject/>
  <dc:title>2011 Chasing the Cure</dc:title>
</cp:coreProperties>
</file>