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lang w:val="en"/>
        </w:rPr>
      </w:pPr>
      <w:r>
        <w:rPr>
          <w:lang w:val="en"/>
        </w:rPr>
        <w:t>2011 Chasing the Cure</w:t>
      </w:r>
    </w:p>
    <w:p>
      <w:pPr>
        <w:pStyle w:val="Heading1"/>
        <w:rPr>
          <w:lang w:val="en"/>
        </w:rPr>
      </w:pPr>
      <w:r>
        <w:rPr>
          <w:lang w:val="en"/>
        </w:rPr>
        <w:t>Overall Finish List</w:t>
      </w:r>
    </w:p>
    <w:p>
      <w:pPr>
        <w:pStyle w:val="Heading2"/>
        <w:rPr>
          <w:lang w:val="en"/>
        </w:rPr>
      </w:pPr>
      <w:r>
        <w:rPr>
          <w:lang w:val="en"/>
        </w:rPr>
        <w:t>September 17, 2011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val="en"/>
        </w:rPr>
      </w:pPr>
      <w:r>
        <w:rPr>
          <w:b/>
          <w:bCs/>
          <w:i/>
          <w:iCs/>
          <w:lang w:val="en"/>
        </w:rPr>
        <w:t xml:space="preserve">Results by T&amp;H Timing. 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1"/>
        <w:gridCol w:w="1525"/>
        <w:gridCol w:w="653"/>
        <w:gridCol w:w="363"/>
        <w:gridCol w:w="406"/>
        <w:gridCol w:w="729"/>
        <w:gridCol w:w="758"/>
        <w:gridCol w:w="341"/>
        <w:gridCol w:w="696"/>
        <w:gridCol w:w="2088"/>
        <w:gridCol w:w="530"/>
      </w:tblGrid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52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36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ender</w:t>
            </w:r>
          </w:p>
        </w:tc>
        <w:tc>
          <w:tcPr>
            <w:tcW w:w="75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 Group</w:t>
            </w:r>
          </w:p>
        </w:tc>
        <w:tc>
          <w:tcPr>
            <w:tcW w:w="3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Div 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 Back</w:t>
            </w:r>
          </w:p>
        </w:tc>
        <w:tc>
          <w:tcPr>
            <w:tcW w:w="208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5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LEE LAMBRIGHT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5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-99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53.8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05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2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Y HURLEY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5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5-19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1.9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15.7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32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RIAN KIRBY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3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5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5-19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8.4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22.2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34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2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ISCO INIGUES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5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0-24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5.6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39.4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40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TON LONGPRE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1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5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0-24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52.5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46.3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1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52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YCE ARVER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5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-99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53.9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47.7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2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5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SAR INIGUES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5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5-19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03.2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57.0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5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52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CARR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8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5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15-19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26.3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20.1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2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5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CKARY BLAIR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9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5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20-24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28.1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21.9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3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2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ELLE MERRITT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7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5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5-19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41.7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9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STEN ROWE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4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5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-99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05.7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47.4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1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2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DYKSTRA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5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5-49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:40.0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33.8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6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AN STEARS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5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-99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:43.9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37.7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7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52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WN DUGGAN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5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5-39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:54.4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48.2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1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5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NT ARVER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9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5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-99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16.8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10.6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7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52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ANNE BARNELL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5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5-39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31.6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13.3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8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5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ITA LEWIS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7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5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-99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33.7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15.4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9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52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RRY DOWNING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5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5-59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30.5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24.3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2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5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H ARVER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5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5-29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09.6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51.3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0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52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ERIE WUORI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2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5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-54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12.2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53.9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1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5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STIN JASPER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5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5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5-39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7.0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10.8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6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52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ANA CAPENTER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5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5-39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30.8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12.5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7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5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ROTHY ERLANGER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5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0-64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32.3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14.0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8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52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LSEY MCCONN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4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5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5-29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32.6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14.3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8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5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BBIE BURZYNSKI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5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5-49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48.5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30.2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3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52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YNE TAYLOR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5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0-64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0.2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24.0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0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5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YSSA SUPPLEE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5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0-24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00.5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42.2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6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52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RY DYKSTRA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7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5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-99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9.1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42.9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6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5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CI MELVILLE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6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5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5-39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18.2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59.9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2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52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SICA RUTENBAR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6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5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25-29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25.0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06.7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4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5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EN GUISINGER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5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0-99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37.5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19.2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8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52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SHA NETTLEMAN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5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0-34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50.2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31.9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2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5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VERA TROYER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5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0-64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53.3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35.0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3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52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LIE BUNDY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5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0-14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55.1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36.8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4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5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 BUNDY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5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5-39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4.2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38.0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4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52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IL PHILLIPS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8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5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5-29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58.5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40.2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5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5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SHA TROKUS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3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5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25-29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59.0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40.7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5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52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ITH BARNES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5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5-49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6.9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10.7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5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5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TH KELLEY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2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5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0-44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43.2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24.9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9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52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NDY ANDREWS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5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35-39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47.4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29.1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1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5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N ANDREWS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5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35-39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5.5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29.3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1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52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H THOMASMA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9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5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0-24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4.9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06.6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3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5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A CHUPP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5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5-19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6.4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08.1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3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52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known Partic. 447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7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5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0- 0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29.5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23.3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8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5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STOPHER PHILLIPS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9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5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35-39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7.2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31.0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1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52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N KELLEY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5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5-49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8.7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32.5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1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5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DSEY MAXWELL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3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5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20-24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4.1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35.8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2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52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IA GEARK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5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-99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0.6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42.3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4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5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SICA MCCOY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4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5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35-39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1.7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03.4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1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52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ERRI LACKEY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6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5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0-44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3.4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15.1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5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15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DY NELSON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3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5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5-69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4.0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05.7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1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52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EPH GRABER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2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5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0-44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17.0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10.8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3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15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HOLLAR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8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5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-99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28.2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22.0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6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52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NATHAN YORK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5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25-29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2.1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23.8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6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5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CEY MUSSER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5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0-34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8.5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30.2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8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152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Y HARRIS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5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0-44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6.8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48.5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4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15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ANTHA TAYLOR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5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5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5-19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2.7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54.4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6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152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N NELSON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5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0-99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57.9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51.7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5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5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EENE O'CONNOR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6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5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25-29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25.5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07.2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20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52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A POSINOFF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5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5-59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37.6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19.3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24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15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LLEE DUGGAN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5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35-39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38.9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20.6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24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152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B LAWS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5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5-59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13.8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55.5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5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15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NIFER GRABER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5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35-39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7.7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19.4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43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152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B TAYLOR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3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5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5-59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52.3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34.0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48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5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NEY MESICK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5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5-69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29.6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23.4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4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52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A CRAIG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5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55-59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53.5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35.2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7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15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YLOR ROMENZAK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3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5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0-24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04.1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45.8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11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152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TY IBBETSON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5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-99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17.5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59.2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15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15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KENZIE CAIN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5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0-14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39.9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21.6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22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52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NE DYKSTRA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5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5-49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40.5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22.2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23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15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ESA FISH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4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5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5-49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52.4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34.1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46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152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HY WIDAU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5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55-59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55.3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37.0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47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15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MES CARDWELL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8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5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0-14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25.3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19.1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0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152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EN CARDWELL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5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0-44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40.7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22.4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1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5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LISSA TURNER-CHAMBERS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5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40-44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28.5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10.2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17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152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ERI MILLER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8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5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40-44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25.8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07.5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5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15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TA CHUPP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5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40-44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26.2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07.9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5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152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THER SAXMAN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5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0-14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36.0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17.7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8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15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YNELLE THRASHER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5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0-54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48.0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29.7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40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52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E WHITE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7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5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55-59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49.4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31.1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41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15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NA KOZLOFF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5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5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0-34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26.4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08.1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53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152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TY RUTENBAR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5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- 0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58.6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40.3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23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15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E RUTENBAR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5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0- 0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47.1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40.9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23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152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 JONES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5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55-59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07.4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49.1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25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15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BORAH BROWN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5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0-54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13.7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55.4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47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152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A VILLWOCK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5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5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10-14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50.9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:32.6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18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15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IE VILLWOCK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6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5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35-39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52.1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:33.8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18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152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HY MCPHERSON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5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50-54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32.3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:14.0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32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15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AN DYKSTRA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5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55-59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32.9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:14.6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32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52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M ADAMS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5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50-54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34.1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:15.8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32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15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NDRE DELLE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8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5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30-34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38.1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:19.8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33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152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MIE SLONE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5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15-19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43.1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:24.8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35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15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DI TAYLOR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6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5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30-34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43.3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:25.0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35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152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KIE OVERWEG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5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5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30-34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11.0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:52.7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44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15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NEL SCHULTE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5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30-34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11.5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:53.2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44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152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YN STRANG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4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5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0-64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12.7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:54.4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45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15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L FURR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5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0-64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00.8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:54.6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45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152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NY FAIR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5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-99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14.2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:55.9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45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5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NDY LOGAN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5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50-54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16.1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:57.8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45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52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IA WEST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5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25-29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16.6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:58.3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46</w:t>
            </w:r>
          </w:p>
        </w:tc>
      </w:tr>
      <w:tr>
        <w:trPr/>
        <w:tc>
          <w:tcPr>
            <w:tcW w:w="811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52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36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ender</w:t>
            </w:r>
          </w:p>
        </w:tc>
        <w:tc>
          <w:tcPr>
            <w:tcW w:w="75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 Group</w:t>
            </w:r>
          </w:p>
        </w:tc>
        <w:tc>
          <w:tcPr>
            <w:tcW w:w="3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Div 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 Back</w:t>
            </w:r>
          </w:p>
        </w:tc>
        <w:tc>
          <w:tcPr>
            <w:tcW w:w="208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5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15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 GARCIA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5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25-29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37.0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:18.7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52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152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RIE VANDEVENTER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2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5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30-34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41.4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:23.1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54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15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 RODRIQUEZ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2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5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55-59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01.9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:43.6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00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152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HY LINDEMAN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8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5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60-64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02.3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:44.0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01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15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MES SIENKOKISKI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9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5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-54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54.3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:48.1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21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152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RIS GEARRING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5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60-64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16.7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:58.4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44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15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NA VAKHARIA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5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50-54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16.8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:58.5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44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152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ANTHA GOSSARD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8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5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20-24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22.8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:04.5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46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15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AN DYKSTR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5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0-24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11.9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:05.7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46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52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E THOMASMA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8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5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5-69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19.2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:13.0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49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15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HIE THOMASMA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7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5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55-59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38.0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:19.7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51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152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ETTE STRATON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2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5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5-49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46.9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:28.6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54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15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ICE SAXMAN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7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5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50-54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47.7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:29.4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54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152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VE GILBERT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5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0-64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36.1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:29.9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54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F</w:t>
            </w:r>
          </w:p>
        </w:tc>
        <w:tc>
          <w:tcPr>
            <w:tcW w:w="15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YCE ARVER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5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-99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F</w:t>
            </w:r>
          </w:p>
        </w:tc>
        <w:tc>
          <w:tcPr>
            <w:tcW w:w="152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HY BLOCK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5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-39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F</w:t>
            </w:r>
          </w:p>
        </w:tc>
        <w:tc>
          <w:tcPr>
            <w:tcW w:w="15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 BLOCK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5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-34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F</w:t>
            </w:r>
          </w:p>
        </w:tc>
        <w:tc>
          <w:tcPr>
            <w:tcW w:w="152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MMY CAIN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5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-39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F</w:t>
            </w:r>
          </w:p>
        </w:tc>
        <w:tc>
          <w:tcPr>
            <w:tcW w:w="15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LEE CAIN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5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 9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F</w:t>
            </w:r>
          </w:p>
        </w:tc>
        <w:tc>
          <w:tcPr>
            <w:tcW w:w="152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MES COCHRAN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5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-99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F</w:t>
            </w:r>
          </w:p>
        </w:tc>
        <w:tc>
          <w:tcPr>
            <w:tcW w:w="15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AIG CRAIBLE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5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-99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F</w:t>
            </w:r>
          </w:p>
        </w:tc>
        <w:tc>
          <w:tcPr>
            <w:tcW w:w="152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HARD CRAIG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5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-64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F</w:t>
            </w:r>
          </w:p>
        </w:tc>
        <w:tc>
          <w:tcPr>
            <w:tcW w:w="15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TY DAVIDSON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5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-54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F</w:t>
            </w:r>
          </w:p>
        </w:tc>
        <w:tc>
          <w:tcPr>
            <w:tcW w:w="152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 DEBOARD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5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-99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F</w:t>
            </w:r>
          </w:p>
        </w:tc>
        <w:tc>
          <w:tcPr>
            <w:tcW w:w="15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RY DYKSTRA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8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5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-99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F</w:t>
            </w:r>
          </w:p>
        </w:tc>
        <w:tc>
          <w:tcPr>
            <w:tcW w:w="152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 DYKSTRA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5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-24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F</w:t>
            </w:r>
          </w:p>
        </w:tc>
        <w:tc>
          <w:tcPr>
            <w:tcW w:w="15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IA GEARK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7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5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-99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F</w:t>
            </w:r>
          </w:p>
        </w:tc>
        <w:tc>
          <w:tcPr>
            <w:tcW w:w="152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M GILBERT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5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-54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F</w:t>
            </w:r>
          </w:p>
        </w:tc>
        <w:tc>
          <w:tcPr>
            <w:tcW w:w="15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LIE GILBERT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5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-54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F</w:t>
            </w:r>
          </w:p>
        </w:tc>
        <w:tc>
          <w:tcPr>
            <w:tcW w:w="152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EE GUZY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5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-59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F</w:t>
            </w:r>
          </w:p>
        </w:tc>
        <w:tc>
          <w:tcPr>
            <w:tcW w:w="15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DI HOUTZ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7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5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-34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F</w:t>
            </w:r>
          </w:p>
        </w:tc>
        <w:tc>
          <w:tcPr>
            <w:tcW w:w="152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HY KORDEWICK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4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5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-59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F</w:t>
            </w:r>
          </w:p>
        </w:tc>
        <w:tc>
          <w:tcPr>
            <w:tcW w:w="15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 LOFTIS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6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5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-54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F</w:t>
            </w:r>
          </w:p>
        </w:tc>
        <w:tc>
          <w:tcPr>
            <w:tcW w:w="152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ELA MARKS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5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-34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F</w:t>
            </w:r>
          </w:p>
        </w:tc>
        <w:tc>
          <w:tcPr>
            <w:tcW w:w="15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LES MUDAY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9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5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-99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F</w:t>
            </w:r>
          </w:p>
        </w:tc>
        <w:tc>
          <w:tcPr>
            <w:tcW w:w="152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MUDAY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5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-99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F</w:t>
            </w:r>
          </w:p>
        </w:tc>
        <w:tc>
          <w:tcPr>
            <w:tcW w:w="15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BBIE NEYDON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5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- 0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F</w:t>
            </w:r>
          </w:p>
        </w:tc>
        <w:tc>
          <w:tcPr>
            <w:tcW w:w="152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CEY PERSING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5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-39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F</w:t>
            </w:r>
          </w:p>
        </w:tc>
        <w:tc>
          <w:tcPr>
            <w:tcW w:w="15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BETH RHODES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5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-54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F</w:t>
            </w:r>
          </w:p>
        </w:tc>
        <w:tc>
          <w:tcPr>
            <w:tcW w:w="152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E ROWE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5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5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-29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F</w:t>
            </w:r>
          </w:p>
        </w:tc>
        <w:tc>
          <w:tcPr>
            <w:tcW w:w="15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 SCOTT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8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5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-34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F</w:t>
            </w:r>
          </w:p>
        </w:tc>
        <w:tc>
          <w:tcPr>
            <w:tcW w:w="152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A VICKERS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5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-99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F</w:t>
            </w:r>
          </w:p>
        </w:tc>
        <w:tc>
          <w:tcPr>
            <w:tcW w:w="15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J VICKERS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5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-99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F</w:t>
            </w:r>
          </w:p>
        </w:tc>
        <w:tc>
          <w:tcPr>
            <w:tcW w:w="152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Y WOOD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5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-99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F</w:t>
            </w:r>
          </w:p>
        </w:tc>
        <w:tc>
          <w:tcPr>
            <w:tcW w:w="15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YODER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5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-99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F</w:t>
            </w:r>
          </w:p>
        </w:tc>
        <w:tc>
          <w:tcPr>
            <w:tcW w:w="152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ILLIP KELLOGG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3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5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-59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F</w:t>
            </w:r>
          </w:p>
        </w:tc>
        <w:tc>
          <w:tcPr>
            <w:tcW w:w="15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ILY STUMP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5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-34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F</w:t>
            </w:r>
          </w:p>
        </w:tc>
        <w:tc>
          <w:tcPr>
            <w:tcW w:w="152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known Partic. 78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5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- 0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01:07:00Z</dcterms:created>
  <dc:creator>T&amp;H Timing</dc:creator>
  <dc:description/>
  <dc:language>en-US</dc:language>
  <cp:lastModifiedBy>T&amp;H Timing</cp:lastModifiedBy>
  <dcterms:modified xsi:type="dcterms:W3CDTF">2011-09-18T01:07:00Z</dcterms:modified>
  <cp:revision>2</cp:revision>
  <dc:subject/>
  <dc:title>2011 Chasing the Cure</dc:title>
</cp:coreProperties>
</file>