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Door Prairie Du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Ma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02"/>
        <w:gridCol w:w="258"/>
        <w:gridCol w:w="289"/>
        <w:gridCol w:w="518"/>
        <w:gridCol w:w="289"/>
        <w:gridCol w:w="494"/>
        <w:gridCol w:w="377"/>
        <w:gridCol w:w="289"/>
        <w:gridCol w:w="416"/>
        <w:gridCol w:w="352"/>
        <w:gridCol w:w="289"/>
        <w:gridCol w:w="613"/>
        <w:gridCol w:w="353"/>
        <w:gridCol w:w="289"/>
        <w:gridCol w:w="495"/>
        <w:gridCol w:w="353"/>
        <w:gridCol w:w="289"/>
        <w:gridCol w:w="494"/>
        <w:gridCol w:w="377"/>
        <w:gridCol w:w="613"/>
      </w:tblGrid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225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10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25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ueller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0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auers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2.1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2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tin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3.4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Woods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4.0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Martin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.1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ckford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3.6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naedinger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7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4.9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ulwicki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0.5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Rishaug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0.4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ong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2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Ziker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9.6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ss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5.5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0.0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eterson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2.9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8.6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lauser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8.5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paeth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0.6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 Figueroa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2.4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oscher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4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nsome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1.2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sa Martin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6.8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oss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4.2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7.1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10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25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ombs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9.5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lz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3.5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6.8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olf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0.4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7.5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1.2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8.0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9.7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Henning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2.4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n Rishaug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58.3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ton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6.8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8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 Monhaut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1.8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Wright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9.2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diaferia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5.1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ETERSON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6.1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3.8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urns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5.1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Goolsby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5.9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4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6.5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3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0.3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Johnson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6.5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ale Relay</w:t>
            </w:r>
          </w:p>
        </w:tc>
      </w:tr>
      <w:tr>
        <w:trPr/>
        <w:tc>
          <w:tcPr>
            <w:tcW w:w="225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1 ------------</w:t>
            </w:r>
          </w:p>
        </w:tc>
        <w:tc>
          <w:tcPr>
            <w:tcW w:w="10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1 ------------</w:t>
            </w:r>
          </w:p>
        </w:tc>
        <w:tc>
          <w:tcPr>
            <w:tcW w:w="125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-2 ------------</w:t>
            </w:r>
          </w:p>
        </w:tc>
        <w:tc>
          <w:tcPr>
            <w:tcW w:w="116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2 ------------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Goolsby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4.1</w:t>
            </w:r>
          </w:p>
        </w:tc>
      </w:tr>
      <w:tr>
        <w:trPr/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derson</w:t>
            </w:r>
          </w:p>
        </w:tc>
        <w:tc>
          <w:tcPr>
            <w:tcW w:w="2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DRMC User</dc:creator>
  <dc:description/>
  <cp:keywords/>
  <dc:language>en-US</dc:language>
  <cp:lastModifiedBy>DRMC User</cp:lastModifiedBy>
  <dcterms:modified xsi:type="dcterms:W3CDTF">2011-05-16T16:30:00Z</dcterms:modified>
  <cp:revision>2</cp:revision>
  <dc:subject/>
  <dc:title>2011 Door Prairie Duathlon</dc:title>
</cp:coreProperties>
</file>