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East Chicago 5K Run/Wal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1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92"/>
        <w:gridCol w:w="679"/>
        <w:gridCol w:w="363"/>
        <w:gridCol w:w="406"/>
        <w:gridCol w:w="707"/>
        <w:gridCol w:w="862"/>
        <w:gridCol w:w="750"/>
        <w:gridCol w:w="169"/>
        <w:gridCol w:w="443"/>
        <w:gridCol w:w="444"/>
        <w:gridCol w:w="443"/>
        <w:gridCol w:w="444"/>
        <w:gridCol w:w="443"/>
        <w:gridCol w:w="444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garin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Whitlow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NOWACKI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 ESTRADA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ney Anderson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 Martinez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Mendez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Porras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y Stuchlak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Lopez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ly Calderon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a Heard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lyn Anderson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Morales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tuchlak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en Zubay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Ocho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D. GARZA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FIGUERO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Acamouic-Fuerte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Olazaba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Ruiz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ell Perry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osado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Lozano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Johnsen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RAMOS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Belloso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ies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TRUTTLING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Gramenz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WHITE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Bogner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DY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Sanchez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Catadan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ESTRADA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COTT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ara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 Reyes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Pen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Pence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 Villarreal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ELSON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archuk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Rivera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WILLIAMS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MCDERMOTT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PONCE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ISELA MADRIZ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obbins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 GLOVER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smerek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iver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EYES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Maldenado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imott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avil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Stabolito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Estrada-Slivko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 Kesio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AILES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FIGUEROA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IK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Stuchlak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nnedy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urz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EMEINHART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DOMBROWSKI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A RAMOS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Leone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oness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ERRANDEZ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SCOTT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ZUNIGA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Arzumanian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M. RODRIGUEZ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IKA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NOWACKI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ENDEJAS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ia Baker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CASE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RRIS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ARO BECERR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CASTEL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aye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ie Baker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o Muro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ieltyk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COLETCI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Wiley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E. HARRIS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O'Boyle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C ARREGUI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COPELAND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LITO DEJESUS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guilera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 DELGADO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COPELAND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lle Robbins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RITA MARTINEZ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ORRO NUNEZ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VALDES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a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Hernandez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Gomez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Zapata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 SIM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Zapata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RA CASTEL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 HERNANDEZ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 ANN WURST</w:t>
            </w:r>
          </w:p>
        </w:tc>
        <w:tc>
          <w:tcPr>
            <w:tcW w:w="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/M</w:t>
            </w:r>
          </w:p>
        </w:tc>
        <w:tc>
          <w:tcPr>
            <w:tcW w:w="1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FALARDEAU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ALL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Chair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Morales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ENRIQUE AREVALO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28:00Z</dcterms:created>
  <dc:creator>DRMC User</dc:creator>
  <dc:description/>
  <cp:keywords/>
  <dc:language>en-US</dc:language>
  <cp:lastModifiedBy>DRMC User</cp:lastModifiedBy>
  <dcterms:modified xsi:type="dcterms:W3CDTF">2011-07-16T16:28:00Z</dcterms:modified>
  <cp:revision>2</cp:revision>
  <dc:subject/>
  <dc:title>2011 East Chicago 5K Run/Walk</dc:title>
</cp:coreProperties>
</file>