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East Chicago 5K Run/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92"/>
        <w:gridCol w:w="690"/>
        <w:gridCol w:w="363"/>
        <w:gridCol w:w="406"/>
        <w:gridCol w:w="729"/>
        <w:gridCol w:w="869"/>
        <w:gridCol w:w="341"/>
        <w:gridCol w:w="862"/>
        <w:gridCol w:w="2337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4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ell Perr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Ocho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1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sad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7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. GARZ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FIGUERO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e Bak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7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ogn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iver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1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rzumania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ned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7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Penc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5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o Mur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TO DEJESU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Lozan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Johnse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4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guiler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y Calder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urz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COT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9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enad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WILLIAM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 Sanch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imot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Whitlow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ENRIQUE AREVAL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COLETC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2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CDERMOT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5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M. RODRIGU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MEINHART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Catada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ENDEJA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Davil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0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na Hear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ESTRAD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 RAMO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0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tabolit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L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9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E. HARRI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RAMO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 Rey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rchu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0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Bellos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Leon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Estrada-Slivko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River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Anderson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7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Acamouic-Fuert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1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Olazab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7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ONC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DELGAD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TRUTTLING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Kesio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2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Anderson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7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Gramen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2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Rui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4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WHIT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Moral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AIL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1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FIGUERO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C ARREGUI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Martin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O'Boyl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8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a Bak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0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RRAND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5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OPELAND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2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Gom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Zapat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4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COPELAND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5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6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3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IK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Zapat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OMBROWSK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0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Morale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0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ISELA MADRI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bbin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4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le Robbin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NOWACKI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CASE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AL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GLOVER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COT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9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NOWACKI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0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RIS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Mend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9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 ESTRAD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9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y Stuchla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1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tuchlak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7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tuchlak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6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ARO BECERRA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ITA MARTIN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8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RRO NUNEZ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ALDES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5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CASTEL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1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ZUNIGA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7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en Zubay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.3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RA CASTEL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2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ye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5.6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 HERNANDEZ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8.3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ANN WURST</w:t>
            </w:r>
          </w:p>
        </w:tc>
        <w:tc>
          <w:tcPr>
            <w:tcW w:w="6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3.2</w:t>
            </w:r>
          </w:p>
        </w:tc>
        <w:tc>
          <w:tcPr>
            <w:tcW w:w="23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ALARDEAU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2.2</w:t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28:00Z</dcterms:created>
  <dc:creator>DRMC User</dc:creator>
  <dc:description/>
  <cp:keywords/>
  <dc:language>en-US</dc:language>
  <cp:lastModifiedBy>DRMC User</cp:lastModifiedBy>
  <dcterms:modified xsi:type="dcterms:W3CDTF">2011-07-16T16:28:00Z</dcterms:modified>
  <cp:revision>2</cp:revision>
  <dc:subject/>
  <dc:title>2011 East Chicago 5K Run/Walk</dc:title>
</cp:coreProperties>
</file>