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Emerald City Hust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99"/>
        <w:gridCol w:w="704"/>
        <w:gridCol w:w="362"/>
        <w:gridCol w:w="726"/>
        <w:gridCol w:w="1110"/>
        <w:gridCol w:w="693"/>
        <w:gridCol w:w="528"/>
        <w:gridCol w:w="1384"/>
        <w:gridCol w:w="138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1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n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fk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rs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Violant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resa Carl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avi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g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cebed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lliam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h Klevicka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undar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f Ky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tever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Notl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ugovic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omel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hom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ill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-Wolf Kell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o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le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'aloisi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Kasi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ll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lar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hesa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ne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SCHNEID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ozn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Shear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Brook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rve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tt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Adduci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Deckar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rnet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riffi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kele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y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AMRO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eal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Hibber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ozn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ook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kelar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Mort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Elli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g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Olivar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orott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Garci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va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Edl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Thom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andle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a Mont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olbur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Alban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elle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yn Brubak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Ston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Adduc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be Sutherlan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Runion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Sutherlan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apl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Bogu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Conno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Wa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Deardurff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utch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1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Cisari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ues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6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Cumming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2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el Dutch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tt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rook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Nov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en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en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onar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Leona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isari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ratochvi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Augustin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uval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uval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3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Cobb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endlet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ndelt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4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union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HIPP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PHIPP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4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urkhea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Tittl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itt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1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5:00Z</dcterms:created>
  <dc:creator>T&amp;H Timing</dc:creator>
  <dc:description/>
  <dc:language>en-US</dc:language>
  <cp:lastModifiedBy>T&amp;H Timing</cp:lastModifiedBy>
  <dcterms:modified xsi:type="dcterms:W3CDTF">2011-09-17T18:45:00Z</dcterms:modified>
  <cp:revision>2</cp:revision>
  <dc:subject/>
  <dc:title>2011 Emerald City Hustle 5K</dc:title>
</cp:coreProperties>
</file>