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air Oaks Farms Wide Open Pace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60"/>
        <w:gridCol w:w="646"/>
        <w:gridCol w:w="363"/>
        <w:gridCol w:w="407"/>
        <w:gridCol w:w="706"/>
        <w:gridCol w:w="862"/>
        <w:gridCol w:w="862"/>
        <w:gridCol w:w="751"/>
        <w:gridCol w:w="105"/>
        <w:gridCol w:w="445"/>
        <w:gridCol w:w="445"/>
        <w:gridCol w:w="446"/>
        <w:gridCol w:w="445"/>
        <w:gridCol w:w="446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arti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a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hne Pistello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lle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Kristoff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 Alle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tamp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yer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yer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Veach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Rutledge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ultz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sEnfants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ulliki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Zylo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ckart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eFoor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oaks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tory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istello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itchell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Veach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Walde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anso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aylor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Nykamp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rd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rman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Watts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inisi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Eshelma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Witty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arti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Theobald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tchell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nderso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Potts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axwell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y Stakms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Watts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avidso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hompso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Gruber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Ezell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 Osenglewski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Wastl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vid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ffman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3:00Z</dcterms:created>
  <dc:creator>T&amp;H Timing</dc:creator>
  <dc:description/>
  <dc:language>en-US</dc:language>
  <cp:lastModifiedBy>T&amp;H Timing</cp:lastModifiedBy>
  <dcterms:modified xsi:type="dcterms:W3CDTF">2011-10-01T20:53:00Z</dcterms:modified>
  <cp:revision>2</cp:revision>
  <dc:subject/>
  <dc:title>2011 Fair Oaks Farms Wide Open Paces</dc:title>
</cp:coreProperties>
</file>