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Fair Oaks Farms Wide Open Pace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56"/>
        <w:gridCol w:w="692"/>
        <w:gridCol w:w="361"/>
        <w:gridCol w:w="726"/>
        <w:gridCol w:w="1055"/>
        <w:gridCol w:w="859"/>
        <w:gridCol w:w="527"/>
        <w:gridCol w:w="1357"/>
        <w:gridCol w:w="135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lle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Marti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 Kristoff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esca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tamp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 Alle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aylo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Fultz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Walde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sEnfant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itchell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y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y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2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ulliki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Zylo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Eckar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DeFoo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oak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tor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hne Pistello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Nykamp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istello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Veac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Veach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rd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Rutledg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an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rman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1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Witt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arti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homp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Grub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 Theobald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inisi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tchell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vid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Ander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ffma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Pott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axwell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Eshel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 Osenglewski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Spurge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y Stakm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Watt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Watt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al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Ezell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avid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Wastl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13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2:00Z</dcterms:created>
  <dc:creator>T&amp;H Timing</dc:creator>
  <dc:description/>
  <dc:language>en-US</dc:language>
  <cp:lastModifiedBy>T&amp;H Timing</cp:lastModifiedBy>
  <dcterms:modified xsi:type="dcterms:W3CDTF">2011-10-01T20:52:00Z</dcterms:modified>
  <cp:revision>2</cp:revision>
  <dc:subject/>
  <dc:title>2011 Fair Oaks Farms Wide Open Paces</dc:title>
</cp:coreProperties>
</file>