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Fall Back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November 0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448"/>
        <w:gridCol w:w="699"/>
        <w:gridCol w:w="363"/>
        <w:gridCol w:w="406"/>
        <w:gridCol w:w="707"/>
        <w:gridCol w:w="696"/>
        <w:gridCol w:w="750"/>
        <w:gridCol w:w="231"/>
        <w:gridCol w:w="465"/>
        <w:gridCol w:w="464"/>
        <w:gridCol w:w="464"/>
        <w:gridCol w:w="465"/>
        <w:gridCol w:w="465"/>
        <w:gridCol w:w="466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igh Wern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Keith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Ellen Boyl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MYROUP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helto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Stepanovic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Long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SOURONI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A CHHOKA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Spani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SARKEY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e freckelto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OLEJNIK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Farag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SCANLO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REY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DeVrie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EY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UJAWA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 Rosenbaum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Brow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QUE VARGA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NEWELL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yse Arehart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DOWNEY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Cauley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NEWELL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Musch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J. Bisping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VARGA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VARGA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Spai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panie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CORNWELL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ussel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ONEILL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Oprisko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Leestma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atteberry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isping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Media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MAYFIELD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Willman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Wartak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Reyna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DeVri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8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Wolff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witz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OLG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Dickinso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LOP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Landini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GABBERT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i Ramirez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ak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OBRIE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Traxl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Fialkowski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ope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Georg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Dejong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PENCE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Niev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Farri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rosenbaum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ille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ric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axi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Vagelato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Reye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MITH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ZLOTKOWSKI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HAUT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DEVRIE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VARGA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tia Gusta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row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FFITT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ZLATIC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REED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 Nille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Muell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A KUJAWA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JOHNSO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Arehart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e Gaugha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Gusta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Butto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ROW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ETTE BELUSH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Zych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Mikulich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Lam-Chi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Alexa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Pettineo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DY WOLFF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Replogle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SMITH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NEWELL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DOWNEY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Ausmu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Belligio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e Hinto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KREYK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INSO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Goss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Puzo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Gallaghe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Tallert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Brunk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ANGEL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ONEILL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ARLI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AK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ille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David Montalvo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Schuenema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Rey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 GRAHAM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TRIVELINE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 SCHEUB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MIESTOWSKI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George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MIESTOWSKI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MANE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AN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2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EVRIES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MAJCHRZAK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TARRANT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FINNEGA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LE ALDERSO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LA FRECKELTO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E LINDINGE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LAU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MCCULLOUGH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KUCHARSKI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Parker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3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Parker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MILEUSNIC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Siano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CIARROCCHI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IARROCCHI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 Gree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UCHARSKI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ONRAD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DEVRIES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FINNEGA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0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Gree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COWAN</w:t>
            </w:r>
          </w:p>
        </w:tc>
        <w:tc>
          <w:tcPr>
            <w:tcW w:w="6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E COWAN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0:25:00Z</dcterms:created>
  <dc:creator>T&amp;H Timing</dc:creator>
  <dc:description/>
  <dc:language>en-US</dc:language>
  <cp:lastModifiedBy>T&amp;H Timing</cp:lastModifiedBy>
  <dcterms:modified xsi:type="dcterms:W3CDTF">2011-11-05T20:25:00Z</dcterms:modified>
  <cp:revision>2</cp:revision>
  <dc:subject/>
  <dc:title>2011 Fall Back 5K</dc:title>
</cp:coreProperties>
</file>