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1 Fall Back 5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November 0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443"/>
        <w:gridCol w:w="680"/>
        <w:gridCol w:w="361"/>
        <w:gridCol w:w="406"/>
        <w:gridCol w:w="726"/>
        <w:gridCol w:w="845"/>
        <w:gridCol w:w="693"/>
        <w:gridCol w:w="527"/>
        <w:gridCol w:w="241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Keith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Spai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Spani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rice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igh Wern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5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ule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Maxi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MYROUP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e Gaugha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NEWELL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KREYK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Musch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helt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Gusta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DeVri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lff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tepanovic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Brunk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gelato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Rey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Fialkowsk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OURONI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EA CHHOKA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ANGEL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Spani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Ellen Boyle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Russe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SARKE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Lop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e freckelt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FFIT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A OLEJNIK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arag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Georg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ETTE BELUSH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ONEI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LATIC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Dickins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J. Bisping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ROW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Oprisko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Zych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CANLO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DeVri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Leestma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EY LOP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Dejong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ONEI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ENC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Niev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ARL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REED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atteberry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AK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Landin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ZLOTKOWSKI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HAUT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 Nill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Puzo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Lam-Chi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David Montalvo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UJAWA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i Rosenbaum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sha Farri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DEVRI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ss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lexa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VARGA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ettineo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z Medi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Ramirez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WOLFF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Bak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AYFIELD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Replogle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I GRAHAM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Mue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MITH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A KUJAWA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rosenbaum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illman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CORNWE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Wartak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witz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Brow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 VARGA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il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QUE VARGA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IANA NEWELL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VARGA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Gallagh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OHNS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e Taller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NEWELL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yse Arehar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1-1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DOWNE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1-1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Arehart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DOWNEY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Ausmu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Belligio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Traxl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tia Gusta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Reyna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Hint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8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84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TRIVELIN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SCHEUB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KUCHARSK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MIESTOWSKI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George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NRAD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MIESTOWSK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AN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AN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DEVRIES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DEVRIES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MAJCHRZAK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RRANT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FINNEG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INNEGA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0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LDERSO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A FRECKELTO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E LINDING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LAU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1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CCULLOUGH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2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UCHARSK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9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4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Parker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Parker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3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A MILEUSNIC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9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Siano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4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CIARROCCHI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IARROCCHI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 Gree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Gree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7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OWAN</w:t>
            </w:r>
          </w:p>
        </w:tc>
        <w:tc>
          <w:tcPr>
            <w:tcW w:w="68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0-9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8</w:t>
            </w:r>
          </w:p>
        </w:tc>
        <w:tc>
          <w:tcPr>
            <w:tcW w:w="24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COWAN</w:t>
            </w:r>
          </w:p>
        </w:tc>
        <w:tc>
          <w:tcPr>
            <w:tcW w:w="6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</w:t>
            </w:r>
          </w:p>
        </w:tc>
        <w:tc>
          <w:tcPr>
            <w:tcW w:w="24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26:00Z</dcterms:created>
  <dc:creator>T&amp;H Timing</dc:creator>
  <dc:description/>
  <dc:language>en-US</dc:language>
  <cp:lastModifiedBy>T&amp;H Timing</cp:lastModifiedBy>
  <dcterms:modified xsi:type="dcterms:W3CDTF">2011-11-05T20:26:00Z</dcterms:modified>
  <cp:revision>2</cp:revision>
  <dc:subject/>
  <dc:title>2011 Fall Back 5K</dc:title>
</cp:coreProperties>
</file>