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Field Station Frenzy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580"/>
        <w:gridCol w:w="644"/>
        <w:gridCol w:w="473"/>
        <w:gridCol w:w="407"/>
        <w:gridCol w:w="706"/>
        <w:gridCol w:w="862"/>
        <w:gridCol w:w="751"/>
        <w:gridCol w:w="214"/>
        <w:gridCol w:w="409"/>
        <w:gridCol w:w="408"/>
        <w:gridCol w:w="409"/>
        <w:gridCol w:w="408"/>
        <w:gridCol w:w="409"/>
        <w:gridCol w:w="409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Marchand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Dang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Fre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LEC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6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RAND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Joeste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PANI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 IMHUOFF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cWHIRT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FER LEC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FULL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Estridge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Figg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Care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UDZIU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Hull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THOMA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OOP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Lawarence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E KOEPKE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Shockle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Beatt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Brook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O'Conno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SZUMANSKI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IMHUOFF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Little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GALE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peth Young Brust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amo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immerma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CONDIE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DILT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WADDING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ull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LEC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WADOWSKI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Erwi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ey Marca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lope Prokuski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ROOF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Schell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Joeste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fazeka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fazeka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McElhear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ECHRIST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Mannio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FULAYT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NA KERKE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YN SMELLE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Cole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Cole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 Farrell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are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ENNI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oy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Y HAMMOND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RATO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SMITH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on Stobbe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Harri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yp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Klei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OWEN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Arthu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DEHOYO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Marquardt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FFIN NICHOL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TOLZ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IGG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BORE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Little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are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VAWTER-WALTO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Davi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Mundell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PANI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fazeka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 Cisarik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SARNA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LEC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weene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hilli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oeste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Stanl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b Ludingto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PETROVICH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OWEN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THOMA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Wirsing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ALINA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ROWLE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E TSARNA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pai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yp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 ENNI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W SPANI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ECHRIST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eato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PETROVICH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sey Kunz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tert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ciejewski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yn Peter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rie Obranovich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LYN MARCU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Repask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Reyna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IGH VALENTI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utku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tmann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EED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Lipasek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urph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Hart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Bryant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Krenkel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Taylo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Fritch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rust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Hardee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Mejeu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RAIG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Alldridge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lee Iglesia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Ciupak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Hamilto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ana Iglesia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Peschke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ATERSO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hhandske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ikolajczyk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okosz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Seele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ile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Lobsing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artz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Tursma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COFERING ?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ojasinski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Hartwig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DAL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UKOWSKI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Plew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O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azurek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WHIRT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 Poprich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ye Lead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ARPENT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Gubic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etzg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William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Kratochvil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UKOWSKI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Recutenwall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immerma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Kerstell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t Villarreal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Madrigal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BOWE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Nail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Ciupak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ARPENT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THOMA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 DAVI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Seama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otesta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tity Austi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URN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ette Driscoll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RATCH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Simic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Levenso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Y SMITH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OWE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OEDYK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Anderso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OOF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tie Pieter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rook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e Shorp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ENO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Imhouff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oro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NOVAK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Long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McBride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O'Conno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Gemeinhart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Weav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osqueda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penc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haw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Lyon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Date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Jakubowski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ck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Kirkland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WISTEK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isone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cWHIRT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igg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Pieter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NOVAK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FULL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Perkin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OLF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ENNI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alk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oy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BRANHAM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amo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 Marcu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Olsted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AYER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I MORFE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RITT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REI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Brau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CONNELL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Bobeck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Robinso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isarik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E ARNOLD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SPANI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ika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WER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GALE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ENSON-HARVE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Jone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Degudo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rp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EC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OSGROVE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Eichmei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alch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 OWEN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ull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hockle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ND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lli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IMHUOFF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aranko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AEL BRANHAM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o Gonzalez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est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ANGE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PANI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Timm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fazeka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i jakich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BREEZLE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nie Baranko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GRIFFI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ANGE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Mullin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HINABARG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Abeyta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Finck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T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Newberr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EED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vacraco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AYER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Y POMPE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hilli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inford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awso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Clendanred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Davich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e Spiru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Petrovich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ika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ROWN NICKERSO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SANDOVAL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er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ECIL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BAPTISTZ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tanek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IET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Wangerey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ILBRICH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utchinso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 SCULL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ne Solivai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REPASK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DeHau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llagh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cBride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Highwood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NE POLKO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Tumbleso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L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'RYNN ARTUNIA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LEONARD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ugo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Wallace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ERYNERK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yer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-Slat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ROW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PETERSOH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AMARENA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Withe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rtim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CINKOVICH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Raymond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Erwi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ORONECKI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ashak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Mazurek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 Calliga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iko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*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 **</w:t>
            </w:r>
            <w:r>
              <w:rPr>
                <w:rFonts w:cs="Arial" w:ascii="Arial" w:hAnsi="Arial"/>
                <w:sz w:val="16"/>
                <w:szCs w:val="16"/>
              </w:rPr>
              <w:t>gold cup standing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ow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imley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ithey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he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ARPER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lligan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Flemming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Merrick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sdale / Athena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endricks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MA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Brown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uber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yp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niola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14:00Z</dcterms:created>
  <dc:creator>T&amp;H Timing</dc:creator>
  <dc:description/>
  <dc:language>en-US</dc:language>
  <cp:lastModifiedBy>T&amp;H Timing</cp:lastModifiedBy>
  <dcterms:modified xsi:type="dcterms:W3CDTF">2011-06-07T23:14:00Z</dcterms:modified>
  <cp:revision>2</cp:revision>
  <dc:subject/>
  <dc:title>2011 Field Station Frenzy</dc:title>
</cp:coreProperties>
</file>