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1 Field Station Frenzy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ne 05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580"/>
        <w:gridCol w:w="629"/>
        <w:gridCol w:w="473"/>
        <w:gridCol w:w="407"/>
        <w:gridCol w:w="728"/>
        <w:gridCol w:w="853"/>
        <w:gridCol w:w="341"/>
        <w:gridCol w:w="862"/>
        <w:gridCol w:w="2216"/>
      </w:tblGrid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22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Danger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4.7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Spain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8.1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ael Marchand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9.0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rman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2.1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Lyp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.7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 Frey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8.2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wiecinski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8.6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MacRoberts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0.2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R ENNIS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8.7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ALY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8.5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 SEELEY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3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Jones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0.6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tanek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2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haw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.7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 Degudo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7.5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Walsworth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2.6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Sweeney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2.6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Finck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6.1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W SPANIER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1.1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peth Young Brust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4.2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Johnson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5.4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Lobsinger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.5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Lyons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4.7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PATERSON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7.8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ahhandske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0.3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ORT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0.5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Hartz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9.1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Mundell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4.8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LUKOWSKI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6.6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Garza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7.1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hillis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2.7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Recutenwall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3.5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YS DAVIS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4.8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Nickerson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6.6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Brown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6.7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Carey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7.8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Wirsing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5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Dates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8.1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'RYNN ARTUNIAN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.6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Jakubowski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0.8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Zack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4.4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Newberry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5.3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ENNIS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5.7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SALINAS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9.1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Harper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2.1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Lipasek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3.5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Seaman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2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Jutkus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1.1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Boyer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5.1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Potesta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6.1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NY HAMMONDS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8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dsey Kunz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4.7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 RATO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1.7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Nietert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3.5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Tursman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6.7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Ramos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7.0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SMITH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7.4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on Stobbe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8.0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COFERING ?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0.8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c Beatty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-1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2.5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8.4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LECY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9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Zimmerman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9.5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Oltmanns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0.7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Zimmerman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4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Zack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2.2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Murphy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8.1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Ramos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1.7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Kirkland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6.7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Szwet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7.9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a Wojasinski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0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Kerstell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1.8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Joesten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4.1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Hartwig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6.1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REED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6.1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COSGROVE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9.7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Maciejewski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3.5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Eichmeier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9.2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c Brooks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-1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3.7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ie Hart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4.1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Stimley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.1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tity Austin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5.2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vacracos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5.6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ZEMANSKY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5.7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Harris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6.1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Mikolajczyk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1.3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JANNASCH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8.3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t Villarreal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1.1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GRO GONZALEZ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1.1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HENDRICKS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1.1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Walch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1.1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CONDIE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7.3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WISTEK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7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Stanly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7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A DALY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3.6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ne Willis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3.6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utmacher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1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LUKOWSKI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6.8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TURNER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0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Lyp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0.6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22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isone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1.5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DILTS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7.2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AYERS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5.5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lson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8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Nikolovski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 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8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LEONARD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8.4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Y POMPEY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6.4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ECHRIST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7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WADDING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3.5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Klein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6.6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Bryant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1.9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MARCINKOVICH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.5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ette Driscoll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.6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D OWENS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5.4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na Grimes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6.1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OWENS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.5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hillis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0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Hull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0.5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b Ludington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LECY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.5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SPANIER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3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Piko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6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3.8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ainford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6.1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Davis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8.2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PETROVICH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IET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.4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Madrigal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5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Flemming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7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9.4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BRATCHER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0.5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Plew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5.5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Perkins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7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O'Connor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-1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2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 BAITUP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6.1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 Eikman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-6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6.4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EEDY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2.5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Rokosz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.1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Lawson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5.3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Simic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2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Levenson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1.4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ILLER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2.7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Hendricks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8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Huber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1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Timm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.5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Krenkel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7.7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Raymond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5.5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Brown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-6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4.5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Taylor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4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Milcarek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.2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WADOWSKI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5.9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Dumonte-Slater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8.2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BROWN NICKERSON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8.5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Erwin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0.3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Erwin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0.8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BOS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1.8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ey Arthur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2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Y SMITH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2.9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Hull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7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Fritch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5.1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DEHOYOS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9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Estridge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-1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3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azurek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9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Keator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9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BOWEN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9.7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ey Marcar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5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Lugo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7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CROWLEY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7.4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WOLF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4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BERNAL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4.5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KOEDYKER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9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Leep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1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ENNIS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4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Shockley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0.2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J IMHUOFF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 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1.5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ey Seeley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5.4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Anderson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1.6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McWHIRTER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7.9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Miles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.1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elope Prokuski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9.4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 Marquardt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2.8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McWHIRTER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 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9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Figg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8.7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Lyp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9.7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BROWER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1.4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illis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3.5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Wangereyn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8.5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DY OWENS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7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McWHIRTER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1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HILBRICH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6.7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Wallace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2.9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ne Hibbs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-7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4.2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timley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-6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8.4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Moylan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0.0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MAGILL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1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WORONECKI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8.2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BRANDY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8.4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RANDY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 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8.6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ROOF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4.6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te Poprich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.3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Clendanred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6.7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FFIN NICHOLS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7.1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22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yn Peters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9.3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SZUMANSKI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-1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9.3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Davich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3.5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OFMAN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5.7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Brust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8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BOWEN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1.2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ithey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5-6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1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Scheller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5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ie Joesten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9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Ellis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6.2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McCASLAND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1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E TSARNAS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5.6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Hardee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8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STOLZ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8.5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OTZ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9.7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Hutchinson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0.2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A SANDOVAL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5.7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fazekas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5.7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Mejeur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6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zafranski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.2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IMHUOFF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.7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ye Leady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9.6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Walker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2.7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FIGG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2.7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MORENO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4.1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ROOF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4.2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CRAIG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4.3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CARPENTER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.7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fazekas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7.5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SERYNERK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7.5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LECY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 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9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SKALICK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5-6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9.2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OFER LECY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- 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9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Baranko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1.9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rie Obranovich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4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AEL BRANHAM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7.4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NIkolovski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8.6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Alldridge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3.4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 IMHUOFF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-1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4.7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Boyer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1.1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BOREN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3.7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e Spiru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7.8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PETERSOHN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0.9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tie Pieters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1.2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Pieters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1.3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CY SCULLY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6.6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 Monahan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9.1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 BRANHAM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1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 TAYLOR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9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Ramos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5.6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lee Iglesias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8.5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Nail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8.7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y Theising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0.9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Kniola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1.3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Brooks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2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i jakich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8.5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fazekas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1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ndo Gonzalez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1.7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fazekas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2.6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Gubic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3.2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McElheary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7.4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na Marcus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9.5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e Childers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3.1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ie Figg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-1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3.9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Myers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7.8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ne Solivais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9.2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e Shorp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3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Olsted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3.2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 Merrick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-7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8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2.1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AYERS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8.4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BREEZLEY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5.5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I MORFEY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9.4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FULLER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- 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4.2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Metzger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5.4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FULLER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6.2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Ciupak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8.8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Kashak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9.6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Ciupak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0.9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FRITTS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3.9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nie Baranko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3.7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SECHRIST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4.9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ston Steiniche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-6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6.5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SECHRIST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9.2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Brown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0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ORENO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4.7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Little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5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Little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-1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7.6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Mannion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8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FULAYTER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9.7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Imhouff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4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REIS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9.2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Carey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-1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7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Petrovich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1.2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Braun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3.8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Leep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0.5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NA KERKES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9.5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Mika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3.2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LYN SMELLEY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5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Horo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5.8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22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ELYN MARCUS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6.5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 Cisarik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2.5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AGILL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0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PETROVICH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1.4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AMARENA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2.5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 Cole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4.1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Joestn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6.9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al Cole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9.7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REPASKY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5.5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CAMARENA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5-6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0.7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BUDZIUS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-1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5.8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A Farrell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9.5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NOVAK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4.9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NOVAK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5.5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Carey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4.9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NORRIS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9.5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CARPENTER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7.4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Repasky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7.8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GE CONNELLY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9.6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han Hull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-1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4.4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Joesten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 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5.5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967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- 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5.2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Hamilton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5.7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gh Long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6.6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E THOMAS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-1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8.1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GRIFFIN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5.2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THOMAS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0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EN THOMAS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0.2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obeck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2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Bobeck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2.4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iana Iglesias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8.9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 Calligan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0.2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VAWTER-WALTON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3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DeHauer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4.1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Reyna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7.3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y Robinson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7.7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Cisarik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4.3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 Davis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0.6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E ARNOLD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9.1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HOOPER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-1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8.2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ARPER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5-6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5.9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Calligan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5-6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7.9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GALE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-1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6.7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Williams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9.1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Gallagher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2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 Mazurek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6.2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McBride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5.7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McBride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6.7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LANGE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0.5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LANGE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1.7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TSARNAS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2.1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en O'Connor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3.2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Highwood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6.1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Gemeinhart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9.3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Kratochvil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9.3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y Weaver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9.5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PANIER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8.3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SPANIER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 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3.2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SPANIER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3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Mika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2.9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LECY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9.7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CECIL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0.4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 BAPTISTZ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5.3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LOWERY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8.8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CAMARENA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0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NE POLKO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1.8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Withey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4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y Lawarence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-1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2.6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E KOEPKE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-1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4.4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Mosqueda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8.2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IGH VALENTIN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0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GALE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0.3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ortimer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5.1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Mullins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6.4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ila Tumbleson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8.7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 FULLER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4.4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SHINABARGER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0.2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Peschke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8.4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Shockley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-1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8.5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Spencer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1.2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 Abeyta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1.3</w:t>
            </w:r>
          </w:p>
        </w:tc>
        <w:tc>
          <w:tcPr>
            <w:tcW w:w="2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BENSON-HARVEY</w:t>
            </w:r>
          </w:p>
        </w:tc>
        <w:tc>
          <w:tcPr>
            <w:tcW w:w="6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8.2</w:t>
            </w:r>
          </w:p>
        </w:tc>
        <w:tc>
          <w:tcPr>
            <w:tcW w:w="2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4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15:00Z</dcterms:created>
  <dc:creator>T&amp;H Timing</dc:creator>
  <dc:description/>
  <dc:language>en-US</dc:language>
  <cp:lastModifiedBy>T&amp;H Timing</cp:lastModifiedBy>
  <dcterms:modified xsi:type="dcterms:W3CDTF">2011-06-07T23:15:00Z</dcterms:modified>
  <cp:revision>2</cp:revision>
  <dc:subject/>
  <dc:title>2011 Field Station Frenzy</dc:title>
</cp:coreProperties>
</file>