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Firecracker 5K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26"/>
        <w:gridCol w:w="539"/>
        <w:gridCol w:w="474"/>
        <w:gridCol w:w="406"/>
        <w:gridCol w:w="729"/>
        <w:gridCol w:w="928"/>
        <w:gridCol w:w="862"/>
        <w:gridCol w:w="529"/>
        <w:gridCol w:w="2396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oodma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9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Lambert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lis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al Marchard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 J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Alfreds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roshe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Bisachi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ill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Johns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tofko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Langle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ly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e Abadsde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ean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Strom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ylan Olivo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tane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Delgado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Jone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O'Brie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ub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ow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Tillema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aw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hilli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Guidarelli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ukowski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Yor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Paule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urphey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Deluna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Lobsig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orgava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nnino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agya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Kir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otesta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chaf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undell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rp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Tillema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 Capellari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Peterse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Acevedo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ean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ck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Chando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Halstead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ickin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Leach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Sin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amp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Hine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avlock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Villarreal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Wetselaa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e Juehl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lumle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Calkusic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on Stobbe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Giorgi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ld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RESA CARLS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essere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engert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Bryant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tapa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arne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ailey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Davi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William Ruck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wistek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Davis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Godo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Fole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O'Conno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lau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one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alt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Ayer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ratch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ne Toli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Deckard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ukowski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Daly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a Wil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echrist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cinkovich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gro Gonzalez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Rawling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Condi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ord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inford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Hine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e Hub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moc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Leven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Cappo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son Stobbe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Caylo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ub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Ontolchi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Aguilera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h Aguilera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iorgi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Wils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olodziej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hesa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Mcnabb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Peterse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kisz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-Slat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endrick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Wagon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ey Wice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Rawling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Malone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Johns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oh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adam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eidel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Schmidt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Redd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h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Matzke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Jurasevich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Krenkel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ish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nd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i Howell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Owen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yana Defo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Ball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Flore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Tillema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DeJong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Carth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remesk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DeVane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Gnagey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poo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aw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ar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Georg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ngercy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cnabb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mbros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each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Pejic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ile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 Crozi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rozi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Magya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ickins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Sma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Trevino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anne Stoc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eka Wil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Fish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Felt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Reitz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row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Wojci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Tumidalsk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Pace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Jone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alk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avich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Utnik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annino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Rodriguez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ithe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Jo Arulandu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orkma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 Rodriguez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Varkali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Imhoff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Jokerst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nni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atters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emeth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encku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Vea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aroney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utchin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Whit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Barne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Burn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Clendaniel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porma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idgwa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un Flore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sa Stock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andy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a Sporma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Jone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Malackowski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o Gonzalez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378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 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Sporma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e Tsarna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dna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Conway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sy Terstenyak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ebb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s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Jurasevich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Brow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Ciupa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Soto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nnon McCord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Ramo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Thomp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e Spiry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Crozi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yer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DeVane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Clar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Aker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Ayer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Strebe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cepolski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Vea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e adam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Ayer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aymond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na Raymond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Ker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LaFleu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Yranela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ir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oreno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ayn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Domelle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Domell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aye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e Delano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row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Lanting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illiga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ta Davi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 Sekuloski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taph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hesa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Filipoff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-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 Miguel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ies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ece Hollingsworth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a Martinez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Moreno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Gengnagel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Sim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Imhoff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Beal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Flore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Davitt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hamber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Elli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Mazure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Ulett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Peter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Schmidt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Whit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y Kinchelo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cho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Broski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Penningt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Trzcinski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Teet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Manni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Crid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orba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Trzcinski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Ramo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ilipoff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Dickin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Payn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Owen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Brow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3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Hamilt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arulandu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 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arulandu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y Brow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Mulro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-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John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Peterse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Clark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agro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Canela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Edward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0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Pear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mith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Ander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4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Gonzalez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9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Balaz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1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Bizouka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1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Bailey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1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Calliga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Foley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y Flore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 Robert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Fole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Elli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Aza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4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West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West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Kinchelo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-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ema Gord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-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4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 Arnold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sarna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alla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ock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1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ah Sim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gela Wright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Rusi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6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a Col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artinso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Martinso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Limach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2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lliga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Stipp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9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Tomshec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2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 Bea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elle Swistek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York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'Net Irwi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Highwood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ulchay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1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Mulcha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im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-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3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lla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randy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Kaye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8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Bengert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Press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1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i Jurich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ustik-Lindse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8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Whit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3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lnfridi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3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Le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kelas Ruck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-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Olena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9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Pritchett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8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McCracken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Wonso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inchelo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1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rec Elli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Argandona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3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Stewart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Cavallo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3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avallo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6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Zepeda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3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oop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isniewski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0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Wisniewski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0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artin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Utnik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 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0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Hutto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5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aylo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 Haynes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Kirk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2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Zimmer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 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7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Zimm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wrenc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-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4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n Zimmer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Blanchard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1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na Chambers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Miranda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9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ace Mitchell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5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oye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5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nson-Harvey</w:t>
            </w:r>
          </w:p>
        </w:tc>
        <w:tc>
          <w:tcPr>
            <w:tcW w:w="5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4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09:00Z</dcterms:created>
  <dc:creator>T&amp;H Timing</dc:creator>
  <dc:description/>
  <dc:language>en-US</dc:language>
  <cp:lastModifiedBy>T&amp;H Timing</cp:lastModifiedBy>
  <dcterms:modified xsi:type="dcterms:W3CDTF">2011-06-27T19:09:00Z</dcterms:modified>
  <cp:revision>2</cp:revision>
  <dc:subject/>
  <dc:title>2011 Firecracker 5K 5K Run</dc:title>
</cp:coreProperties>
</file>