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Fire 5K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03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37"/>
        <w:gridCol w:w="609"/>
        <w:gridCol w:w="474"/>
        <w:gridCol w:w="406"/>
        <w:gridCol w:w="707"/>
        <w:gridCol w:w="862"/>
        <w:gridCol w:w="750"/>
        <w:gridCol w:w="740"/>
        <w:gridCol w:w="193"/>
        <w:gridCol w:w="422"/>
        <w:gridCol w:w="423"/>
        <w:gridCol w:w="422"/>
        <w:gridCol w:w="424"/>
        <w:gridCol w:w="420"/>
      </w:tblGrid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Kan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Fre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h Mor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Shutt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e Schierlo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Mor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Heeg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urns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 Weisberg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Kaniewski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y Weisberg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id Mill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Mill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or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Fre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aniewski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VanKle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Shutt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ll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mith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Smit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Mill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Walk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Zirpolo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 Willis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Col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ulliv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Zirpolo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Campbell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anKle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ke Weyermull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 Chubb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Deja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Glanz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Dawkins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McCasland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ak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Hillm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Albers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Pagniucci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chmollingu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o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chmidt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Lev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ebich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Sechrist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agniucci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Otero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k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varn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se Denton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pobianco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ecor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thiso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Heeg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RULANDU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Crist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Wierzbicki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vin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ram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Shutt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Sheah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inson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Mill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ah Sim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Pecina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mit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Moran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Purz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ery Smit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treb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Namkoong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enr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mith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Namkoong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talbrink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or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8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Kaniewski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Forrest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Needlema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Dant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Chubb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Isl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Isl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Weisberg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Tomal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Thompso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Sherlock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Wine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 Bravo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urz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ill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tockwell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eja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Squir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ullivan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ubac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ipkosky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nde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x Bak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alk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Zirpolo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eyermuller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Vinson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indsey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Nelso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lum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Vega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uers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lock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rp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Lindsey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ol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helle Mayfield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Secore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anquist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2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SHEKLETO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atmach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yfield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l Sim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J Stimley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ashak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ston Steiniche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ughes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9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berts</w:t>
            </w:r>
          </w:p>
        </w:tc>
        <w:tc>
          <w:tcPr>
            <w:tcW w:w="60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74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2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74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19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74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9:57:00Z</dcterms:created>
  <dc:creator>T&amp;H Timing</dc:creator>
  <dc:description/>
  <dc:language>en-US</dc:language>
  <cp:lastModifiedBy>T&amp;H Timing</cp:lastModifiedBy>
  <dcterms:modified xsi:type="dcterms:W3CDTF">2011-09-03T19:57:00Z</dcterms:modified>
  <cp:revision>2</cp:revision>
  <dc:subject/>
  <dc:title>Fire 5K 5K Run</dc:title>
</cp:coreProperties>
</file>