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ir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33"/>
        <w:gridCol w:w="537"/>
        <w:gridCol w:w="472"/>
        <w:gridCol w:w="405"/>
        <w:gridCol w:w="726"/>
        <w:gridCol w:w="934"/>
        <w:gridCol w:w="859"/>
        <w:gridCol w:w="527"/>
        <w:gridCol w:w="239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Smith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eisberg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Kane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quire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agniucc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Sulliva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ullivan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Glanz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Wierzbick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Tomal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aniewski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Nelson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illma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anKley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Thompso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ubach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evine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ipkosk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atmache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Campbell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Pagniucci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Kaniewski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Kaniewski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chmollingue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hutt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Forrest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Kle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um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Weisberg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herlock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thiso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yfield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amkoong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d Mille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nden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Winey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x Bak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Albers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enr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rame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mith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ille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lle Mayfield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uers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Shutt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Shutt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Namkoong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varn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talbrink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heahan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sen kobelt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Zirpolo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k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inso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Zirpolo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lock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 Stimle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ora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eeg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eeg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e Weyermull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adford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ille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ill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ose Dento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dy Chubb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Levy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Rebich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ockwell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Bravo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kobelt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ke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Lake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pobianco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ah Sim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ARULANDU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eyermulle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Pecina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inson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Needlema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ant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Chubb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Dawkins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Isle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Arp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Mora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ughes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oberts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mith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mith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Mill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mith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Crist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Isler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 Weisberg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Secore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ecore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Ranquist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Walker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Zirpolo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Lindsey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Lindsey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Willis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ole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ole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Schierloh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h Moran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oran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oran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Purze</w:t>
            </w:r>
          </w:p>
        </w:tc>
        <w:tc>
          <w:tcPr>
            <w:tcW w:w="5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urze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57:00Z</dcterms:created>
  <dc:creator>T&amp;H Timing</dc:creator>
  <dc:description/>
  <dc:language>en-US</dc:language>
  <cp:lastModifiedBy>T&amp;H Timing</cp:lastModifiedBy>
  <dcterms:modified xsi:type="dcterms:W3CDTF">2011-09-03T19:57:00Z</dcterms:modified>
  <cp:revision>2</cp:revision>
  <dc:subject/>
  <dc:title>Fire 5K</dc:title>
</cp:coreProperties>
</file>