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Food Bank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38"/>
        <w:gridCol w:w="722"/>
        <w:gridCol w:w="474"/>
        <w:gridCol w:w="406"/>
        <w:gridCol w:w="707"/>
        <w:gridCol w:w="696"/>
        <w:gridCol w:w="750"/>
        <w:gridCol w:w="372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igh Herber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row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Devri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urde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Devri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ann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h Devri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wart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Vischa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Quin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rda Wils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e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 Ros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 Randl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my Zeileng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il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Ambrosiu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esh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 Chr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laza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Lang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ill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est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ey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il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Frazi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ie Devri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 Johns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Garti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r Daw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bb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Dia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Pric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ik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Quin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Zendeja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r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Cole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Burs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oberts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rnold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sac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Le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Devri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ikul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oote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Vischa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cy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No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nzal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e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abreck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Juar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c Mullin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Mart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n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Ezel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osi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3:00Z</dcterms:created>
  <dc:creator>T&amp;H Timing</dc:creator>
  <dc:description/>
  <dc:language>en-US</dc:language>
  <cp:lastModifiedBy>T&amp;H Timing</cp:lastModifiedBy>
  <dcterms:modified xsi:type="dcterms:W3CDTF">2011-10-16T15:23:00Z</dcterms:modified>
  <cp:revision>2</cp:revision>
  <dc:subject/>
  <dc:title>2011 Food Bank 5K</dc:title>
</cp:coreProperties>
</file>