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Friendship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2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631"/>
        <w:gridCol w:w="473"/>
        <w:gridCol w:w="407"/>
        <w:gridCol w:w="707"/>
        <w:gridCol w:w="695"/>
        <w:gridCol w:w="751"/>
        <w:gridCol w:w="739"/>
        <w:gridCol w:w="237"/>
        <w:gridCol w:w="445"/>
        <w:gridCol w:w="445"/>
        <w:gridCol w:w="446"/>
        <w:gridCol w:w="445"/>
        <w:gridCol w:w="442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gari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Dang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Chapm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ldonado J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Cusic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lapena-Aguila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Clemon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ekeli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ox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ukl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telma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ndo Corte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earn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rick Musgrav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igon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Janig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eMas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usgrav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urgwald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arrel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Bochnow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cCre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hiv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Hernande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DeMas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uiseng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ren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omerfield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wm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Woroszyl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e Smith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Elizond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araja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Eckis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kow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lak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ncin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e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Lope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ckn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guila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ks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Hernande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binso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ierm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offm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ow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Dunc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rBergh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Pet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edel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ndel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Ramo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lle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kiff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kerst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Clendanie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edelow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e Spire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uorscai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 Delprad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ah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ciejewski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hn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alasson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avall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earne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Erwi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ansdown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earne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Boy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essl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llig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's 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attendorf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Kekeli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cRobert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MacRobert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peth Brust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lbfeu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e Spoo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Erwi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Bunche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O'She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islow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Fernande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Shelto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ierma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e DeMas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cCarro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ie Pierc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on Janig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Worte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Carpent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ir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Firch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iernat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a Joste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lac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Kig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 Cuella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Sma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-Anne Andriesse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Semrau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uvoge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Brav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amor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alind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enclewic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lu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lee Iglesia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 Ornela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hia Pere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i Lecea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ilipoff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offm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ret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o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earne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Geig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hiele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i Bussi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ange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ahone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Maldonado J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 Castellano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ett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wer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ernandez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cRobert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Halajcsi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eno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elapena-Maldonad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n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amo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enned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andall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Cash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da Hi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rb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Lueau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ox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Gronkiewicz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Erwi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amor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Childrers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Ann Wurst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alardeau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 Calligan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Weech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l Hale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uce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Kucek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Henry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Fuller</w:t>
            </w:r>
          </w:p>
        </w:tc>
        <w:tc>
          <w:tcPr>
            <w:tcW w:w="6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73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Pivarnik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3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23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amarena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/M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6:00Z</dcterms:created>
  <dc:creator>DRMC User</dc:creator>
  <dc:description/>
  <cp:keywords/>
  <dc:language>en-US</dc:language>
  <cp:lastModifiedBy>DRMC User</cp:lastModifiedBy>
  <dcterms:modified xsi:type="dcterms:W3CDTF">2011-07-25T14:06:00Z</dcterms:modified>
  <cp:revision>2</cp:revision>
  <dc:subject/>
  <dc:title>2011 Friendship Run</dc:title>
</cp:coreProperties>
</file>