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riendship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405"/>
        <w:gridCol w:w="472"/>
        <w:gridCol w:w="405"/>
        <w:gridCol w:w="726"/>
        <w:gridCol w:w="626"/>
        <w:gridCol w:w="693"/>
        <w:gridCol w:w="693"/>
        <w:gridCol w:w="2112"/>
        <w:gridCol w:w="737"/>
      </w:tblGrid>
      <w:tr>
        <w:trPr/>
        <w:tc>
          <w:tcPr>
            <w:tcW w:w="7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5K Run</w:t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omerfield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arn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w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ick Musgrav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Elizond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gon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Janig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Pet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eMas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usgrav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hn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Cre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ncin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hiv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Hernande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del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ukl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eMas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Woroszyl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uiseng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lapena-Aguila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Smith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lemon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uorscai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ier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lle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 Delprad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ckn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avall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Corte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offm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lasson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w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kiff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aja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ah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ks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Erwi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Chap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nc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Hernande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ekeli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Cusic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x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earne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ess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lak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oy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ciejew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edelow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inso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rBergh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e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7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ldonado J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</w:tr>
      <w:tr>
        <w:trPr/>
        <w:tc>
          <w:tcPr>
            <w:tcW w:w="79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5K Run</w:t>
            </w:r>
          </w:p>
        </w:tc>
        <w:tc>
          <w:tcPr>
            <w:tcW w:w="737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attendorf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Semrau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peth Brust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cCarrol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uvoge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e Pierc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Janig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O'She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Worte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Carpent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slowski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lbfeu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ir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Firch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a Joste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lac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Fernande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ig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Cuella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Shelto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erma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Lueau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Sma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hon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Brav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Kekeli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Bunche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 J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Castellano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Ornela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 DeMas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8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hia Pere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 Lece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amor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amor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cRobert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earne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r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ronkiewicz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5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Geig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MacRobert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rwi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hiele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i Bussie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8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ang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ilipoff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Cash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Halajcsi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9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lapena-Maldonado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9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a Hill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7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3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4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  <w:tc>
          <w:tcPr>
            <w:tcW w:w="737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Hale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4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Henry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6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Weech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Fuller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ivarni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arena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5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ucek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7</w:t>
            </w:r>
          </w:p>
        </w:tc>
        <w:tc>
          <w:tcPr>
            <w:tcW w:w="21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7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Kucek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1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5:00Z</dcterms:created>
  <dc:creator>DRMC User</dc:creator>
  <dc:description/>
  <cp:keywords/>
  <dc:language>en-US</dc:language>
  <cp:lastModifiedBy>DRMC User</cp:lastModifiedBy>
  <dcterms:modified xsi:type="dcterms:W3CDTF">2011-07-25T14:05:00Z</dcterms:modified>
  <cp:revision>2</cp:revision>
  <dc:subject/>
  <dc:title>2011 Friendship Run</dc:title>
</cp:coreProperties>
</file>