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5th Annual RDP Dean A. Frigo Memorial Race 5K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ugust 06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393"/>
        <w:gridCol w:w="1071"/>
        <w:gridCol w:w="473"/>
        <w:gridCol w:w="407"/>
        <w:gridCol w:w="707"/>
        <w:gridCol w:w="862"/>
        <w:gridCol w:w="750"/>
        <w:gridCol w:w="153"/>
        <w:gridCol w:w="379"/>
        <w:gridCol w:w="379"/>
        <w:gridCol w:w="378"/>
        <w:gridCol w:w="379"/>
        <w:gridCol w:w="379"/>
        <w:gridCol w:w="379"/>
      </w:tblGrid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agel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Hall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8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 Russel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Thoma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9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216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Ulanowski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212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317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318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484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6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485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6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n Martinez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Norma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Nikolovski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Mitsch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Mill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Norma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Hudak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Edward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 Childres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isping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dearing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 Love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 Anderson, III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Alessia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Hooley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Wilso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8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Ramo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Boy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unsley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ee Hoole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Nikolovki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ley McGarr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8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Polaski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Lindz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Loew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Wildma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Wildma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Steward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y Wynsm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Frigo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weg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y Bushor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Lewandowski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Pagnusat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VanDuerso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Sharkey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nda Smith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Justevitch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Gruzka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Lantz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Parilac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Judg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Redmo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Gregory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Shope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8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Tsarna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5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a Koun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6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yn Back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3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Connoll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3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Michalski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Loitz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Alle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Sweeney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hilli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Lov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Hughe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jah Matthew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ly Mitsch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Wies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ie Nichol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Edward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ie Bobo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 Miley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 Perfetti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Megquir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Ramo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ney Ulanowski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Jona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Robert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Lak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Ulanowski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Dillma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ria Wynsma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 Nid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Fraiki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Kersey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e Kennell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Tuck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Wildma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by Jackso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Hamm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Lak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e Whit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ssa Thiel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Zeit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Sharke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i Ann Pari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Frank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DeHaa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 Cherve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Cory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ory Slavi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yn Henso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enzie Kreutz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8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yson Thompso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8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dy Bernhardt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McGarry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6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Ward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3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ey Newsom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Loitz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na Bielak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9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Dun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Ell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2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etroskey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9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Potat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0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Bushor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Husema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9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Spai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3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Runya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7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laylock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Bullitt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3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Rudzinski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Smith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Munja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Kahl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atthia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atthia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Porra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Street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Jeffrie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Torrez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Fontanez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Hernandez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Eaga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Rab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Mau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Hine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Harb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Lopez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Patterso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Hendrick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Botto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 Hughe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Henshilwood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poerio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Milby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Kiri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Reed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Mill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Garz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Simmon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Thoma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ilbrich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 Hardi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Wright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Alle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on King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9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Crock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9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 Kerse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7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Kristoff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2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Halp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2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lbrich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Reye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Mau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7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Field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7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McGarry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on Espravnik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0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is Malkowski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0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Wolfe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0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Hamilto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Hamm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1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Anderso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1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Pitrowski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1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Mitrisi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1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an Sitnikoski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6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Hayde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2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Cumming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 Mikesell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Magle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Kijurn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Lump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Schultz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sey Wietbrock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in Wedding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Villag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Schiessl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Cicillia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ee Smith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VanderWoude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DeYoung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Thiel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Glidde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Weltmey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Lan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e Haberli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Humphry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3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Manle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yson Agert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Bendant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7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Longfellow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Cielesz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Stergel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rigg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Lawl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Raymo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Rincon J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Hark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chultz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Seatranrhl;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widerski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Zuiderski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a Ulanowski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Zolm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2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Bennett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3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Stepha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8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lu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ha Hudak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y VanDusseldorp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oreno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isping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e Van Rosendale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Kalemb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Mai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svill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Hudak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ce Patterso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Lagalo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amarena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Erpelding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7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Marti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 Verduzco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3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Colema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 Michalik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Ros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ark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Reed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Mai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svill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a Bolg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gro Gonzalez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Stati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lyn Hernandez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Dal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zafranski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umet Cit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y dearing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Hooley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 Blahunka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Wietbrock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Riest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Bolg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3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Howe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Robb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6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isping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Kasp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Hudak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Taylo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isping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Tam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dearing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Mean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Patterso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Polaski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ararilla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ie Mitsch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ontagano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Taylo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Philip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hor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Park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Kiszenia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Franco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Smith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Rees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ts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Colga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 De La Cruz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i Mitchum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Smith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Kilm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7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Brook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ski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2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ate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o Capellari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chutz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Washingto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eyami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i McKay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a Abbott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Blankenship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Glas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onro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Bucko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igh Killia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Ramo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Mat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alb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ne Frigo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weg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Anderso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Hugh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Ramo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Boy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a Sliuarrd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Tiffan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Wolf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Bobo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 Mitsch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Marti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Judg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y Kurowski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Lak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e Rop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4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Hughl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9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Benson-Harvey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9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Garz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Brow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Wietbrock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 Alle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Jackso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Arnold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Robertso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Perfetti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har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Graham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Jusevitch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 Anderson, Jr.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Alessia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Hamn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Fox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 Hays-Smith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Arnold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en Schultz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Leep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ane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 Humphr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 Kahl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2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rf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Ramo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ruska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Stuokey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ainford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Leep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Rinco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Jungel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Blankenship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endrick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Frigo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ervill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mith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Peterse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Hudak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Maloney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Lopez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Frigo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4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Zahr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Turek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Erik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Warre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Harpo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Peterse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Yeag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Phillip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binso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 Smith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vill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 Roadrack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s Gonzalez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5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Schiess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lia Bernal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hicag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Rotz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sy lunsford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2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aly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dak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 Loeml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Sarli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Hitzema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Ward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Szwet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h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9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Perry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Kellenburg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Camaren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ke Zambori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6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Spitl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t Graham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etz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eal Toledo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oyland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wood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Dubowski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iean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Nalbo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Norri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Limach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so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 Calliga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Sheild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3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hul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Bigl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row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ston Steinick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e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alliga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1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 Merrick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deon Falk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wood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ne Hibb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Camaren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Johnso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2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Sheild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in Jordi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5/M</w:t>
            </w:r>
          </w:p>
        </w:tc>
        <w:tc>
          <w:tcPr>
            <w:tcW w:w="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wood Frigo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4/M</w:t>
            </w:r>
          </w:p>
        </w:tc>
        <w:tc>
          <w:tcPr>
            <w:tcW w:w="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8:59:00Z</dcterms:created>
  <dc:creator>T&amp;H Timing</dc:creator>
  <dc:description/>
  <dc:language>en-US</dc:language>
  <cp:lastModifiedBy>T&amp;H Timing</cp:lastModifiedBy>
  <dcterms:modified xsi:type="dcterms:W3CDTF">2011-08-07T18:59:00Z</dcterms:modified>
  <cp:revision>2</cp:revision>
  <dc:subject/>
  <dc:title>5th Annual RDP Dean A. Frigo Memorial Race 5K Run</dc:title>
</cp:coreProperties>
</file>