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5th Annual RDP Dean A. Frigo Memorial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93"/>
        <w:gridCol w:w="1071"/>
        <w:gridCol w:w="473"/>
        <w:gridCol w:w="407"/>
        <w:gridCol w:w="728"/>
        <w:gridCol w:w="726"/>
        <w:gridCol w:w="341"/>
        <w:gridCol w:w="862"/>
        <w:gridCol w:w="2088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l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Dun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Ell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Thoma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ota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Bushor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Huse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Runy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endan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laylo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Kah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ullit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Rudzin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mit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Loi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Verduzc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unj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All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Kah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tthia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Cole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fellow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es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tthia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orra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asp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reet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 Graham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Jeffri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Nichol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Zahr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ieles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f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orr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Fontan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amo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ernand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ump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Wietbro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l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ag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Michali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Edward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Edward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eal Toled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All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y Bushor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ov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Pola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ie Bob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os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Rab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usk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u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Harp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n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0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terge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eterse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eters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Jack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uns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am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rnol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rb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McKa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obert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uok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ola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igg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a Bolg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op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Mi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Perfett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w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Abbot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rarill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Raym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atter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egquir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hillip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incon J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inc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ark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ugh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w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ndri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nro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Washingt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Matthew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Childres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rk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ott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Hughe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Ram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met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dear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Ulan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on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Smit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igh Killi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obert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ntagan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wand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y VanDusseldorp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nshilwoo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erfett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Wietbro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amo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 dear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Ulan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Dill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e Hoo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Lindz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oo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Mat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ean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Wedd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Vill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hilip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 Loem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oew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ndri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or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a Wynsm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Nid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rig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lia Berna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ik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Frig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iszeni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dear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chiessl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Wild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Ander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Kers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e Van Rosendal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Kennel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icilli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Kalemb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ul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agnusa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uck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Hugh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ai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s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aham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ld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VanDuer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Lov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Blahunk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hark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ild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Jack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e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Hays-Smit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y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Hamm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nda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usevit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VanderWoud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atter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chul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iean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ud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Justevit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Anderson, II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Anderson, Jr.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essi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essi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ees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t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Ree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eYou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Patter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olg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ar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Whit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Arnol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agal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Stewar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Dunlo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Thie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 Wynsm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y Mits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a Thie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Glidd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ltmey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oeri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Wietbro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Zeit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Lan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De La Cru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ai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s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driguez, J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Nalbo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ool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en Schul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k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i Mitchum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Sliuarr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rig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ruzk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hark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Ann Pari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n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Parilac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yam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iest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Frank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DeHa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 Cherv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ilb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o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Slavi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Tiffan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Kir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Reed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Judg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mit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Redm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rego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Martin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2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216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Hen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Ulan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olf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n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obo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mar Mill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Mits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 Mits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udg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ill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hop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Kurow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icilli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arz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immon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Thoma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ilbri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Hard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righ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Malon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ll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n King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rock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Kers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 Humph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oon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Hopkin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oodri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istoff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Wil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pic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e Rop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icilli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212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enzie Kreut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5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op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 Ritchi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s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317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318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Roadrack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rpelding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ilm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ey McGar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Ma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Gonzal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Halp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5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 Ritchi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 Ritchi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Childres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conov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davich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Humph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eatranrhl;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lbric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Thomp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4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heild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6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Norm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Norm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Zon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ramenz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2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ye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rook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Bernhard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Koun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cGar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au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Field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McGarr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8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McGarr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nderWoud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wider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Zuiderski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yn Back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Connol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erkey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n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 Smith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ughl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5.8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chief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rig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rig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rig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Auguan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Auguan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n Espravni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8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s Malk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Wolf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w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ne Howe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e col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rale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Ward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nov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4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i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3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amilt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Hamm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nderso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itr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itris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izzel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Frizzell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ienk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484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0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485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0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Felder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2.5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 Sitniko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2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Hayde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y Newsom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Loitz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ummings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6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Kiszenia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 Ulanow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etbroc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Mikesell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5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agl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7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ijurn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Bielak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ichalski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panna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Zolm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1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nnet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poeri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ood Frigo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.9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oerio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1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Lambert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4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tepha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9.9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Da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1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ierzega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4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eilds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.8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Brown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2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rtin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6.3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Agerter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6.7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10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6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35:00Z</dcterms:created>
  <dc:creator>T&amp;H Timing</dc:creator>
  <dc:description/>
  <dc:language>en-US</dc:language>
  <cp:lastModifiedBy>T&amp;H Timing</cp:lastModifiedBy>
  <dcterms:modified xsi:type="dcterms:W3CDTF">2011-08-06T18:35:00Z</dcterms:modified>
  <cp:revision>2</cp:revision>
  <dc:subject/>
  <dc:title>5th Annual RDP Dean A. Frigo Memorial Race</dc:title>
</cp:coreProperties>
</file>