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Fall Frolic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0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828"/>
        <w:gridCol w:w="474"/>
        <w:gridCol w:w="406"/>
        <w:gridCol w:w="707"/>
        <w:gridCol w:w="862"/>
        <w:gridCol w:w="750"/>
        <w:gridCol w:w="147"/>
        <w:gridCol w:w="447"/>
        <w:gridCol w:w="448"/>
        <w:gridCol w:w="448"/>
        <w:gridCol w:w="449"/>
        <w:gridCol w:w="448"/>
        <w:gridCol w:w="449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le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ardesty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ckard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Córdova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llor Keo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yn Figg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ginsk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azinsk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rwi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e Spoo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Mol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Villarrea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Dzurovci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igg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elto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ey Hickma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tepanovic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ohout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alison Kornia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igh Champio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ardwic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Tomasi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Gonzal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ah Huppentha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6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ohout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-Anne Andriesse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6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Stac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en Kolb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Marti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7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apay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alina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 Adelsperge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y Flore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7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zczepansk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anham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Wolf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Arteaga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ey Kunz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artucc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y Garza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in Krei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Salina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Savicka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leni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 Elbao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uroci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alind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Watson, J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Mur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ajzatt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aRoch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Watt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och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Tucke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Gonzale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Lopez, Jr.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opez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ylan Oliv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niel Delgado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obosz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ed Alsuwayi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ille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Garza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an Salah Alkhudhai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Huda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Petrovit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Berzy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artucc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amore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Felix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right-Hamm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opez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Flanaga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och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Fabia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atterso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erst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Eckis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right-Hamm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Medynsky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Perkin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elehanty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Turoci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cCal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retz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Chidichimo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Grady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homa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Dickinso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einhube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Lope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Wolf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Reinhart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ss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Vegt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odinez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Grazia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Moreno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zure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Daray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Coo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Lavedus Hopp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Govert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oloszy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kowsk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Alliso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a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aylo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ld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ay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ubbin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anzano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Swan Caratin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Bel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ksa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Popa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onad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Figg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Gonzalez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Mosca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Brow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 Diaz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Smith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rredondo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Jon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igg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harp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Raz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row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pent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Kim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Vamo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Colema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Villarreal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Radjenovich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Huppenthal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hreve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e Mol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Jonkma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Bizovka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May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Brow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Johnso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Champio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Villarrea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uxbaum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Seibe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Anderso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Pietranczy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amphui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Corey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Milcare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ealy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erez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rthey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mith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Sot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uernsey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n Bergh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Gonzalez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ye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rb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cCracke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e Kepcha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Keato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Erwi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Villafuert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 Camarillo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Ega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Cuthbert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pasoff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alla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Flor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Zokvic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Wallac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Rosa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Doby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cknic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oyle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Tazbi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Dabrowsk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rev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illarrea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Arteaga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Smith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ayn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cott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einhube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lendaniel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Turoci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emethy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ginski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ggi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Jone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ettine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ee Alvarez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Wolff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Arvay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Mangiaracina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ie Felician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lit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ockt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cGe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Cap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iley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Fattore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ears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anchez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iannett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remeske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Allegrett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a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Regeli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rdray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Pac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Luna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rouch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standona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tlowski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Persic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rl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Orourke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 Tickoo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Haut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el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Bos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ra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Carrara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Corthel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Erwi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cinkovich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Henderso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ohling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tar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ne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Mazure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or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Scheckel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Wencku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lsto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Lewandowski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ing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dward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Macknic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/Staff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Jordo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 / Athena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itine Hendricks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Bobeck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UC 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cTee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lis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8:00Z</dcterms:created>
  <dc:creator>T&amp;H Timing</dc:creator>
  <dc:description/>
  <dc:language>en-US</dc:language>
  <cp:lastModifiedBy>T&amp;H Timing</cp:lastModifiedBy>
  <dcterms:modified xsi:type="dcterms:W3CDTF">2011-11-10T01:25:00Z</dcterms:modified>
  <cp:revision>4</cp:revision>
  <dc:subject/>
  <dc:title>2011 Fall Frolic</dc:title>
</cp:coreProperties>
</file>