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Fall Frolic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637"/>
        <w:gridCol w:w="473"/>
        <w:gridCol w:w="407"/>
        <w:gridCol w:w="729"/>
        <w:gridCol w:w="1025"/>
        <w:gridCol w:w="341"/>
        <w:gridCol w:w="862"/>
        <w:gridCol w:w="2389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oloszy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Watson, J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tters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Mur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ardest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ajzatt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cknick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zczepan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aRoch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ckard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ardwic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yl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hampi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Villarrea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elt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 Kunz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rredond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xbaum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Seibe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Watt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Anders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Tazbi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Dabrow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ockt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oc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anham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Stac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erst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Wolf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Tuck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Gonzale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Huda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rev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Arteaga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 Caratin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cGe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en Kolb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Lopez, Jr.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ey Hickma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rb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Allis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Jone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Corthel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epanovic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Pietranczy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a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amphui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el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illarrea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pent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aga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im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Smit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etrovit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illarrea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opez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Marti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Dzurovci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Vamo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Schecke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Erwi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ret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rouch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Cap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standona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Te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lan Oliv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ore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aylo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Eckis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hidichim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right-Hamm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tlow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niel Delgad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ersic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Fattor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Tomasi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artucc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Milcare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bos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al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rad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y Garza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ayn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in Krei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edynsk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enders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egeli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alison Kornia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rdra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ohling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Dickins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Perkin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Popa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ere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ohout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einhube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lde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li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cott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a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alina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op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ed Alsuway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Bears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itine Hendrick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Savicka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Jon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Colema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erz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elehant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5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Wolf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gg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Orourk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e Kepcha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rthe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einhube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e Spoo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anche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ol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arp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illarrea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Figg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inhart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mith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tar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Sot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na Radjenovic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Keat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artucc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ss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uppentha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dward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or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ernse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leni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ill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 Ticko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Wencku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Haut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Garza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Raz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Gonzalez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Gonzale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Elbao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Vegt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mor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Felix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hrev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 Merric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-7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6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e Mole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Mosca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 Bergh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Champi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ee Alvare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 Adelsperg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Erwi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Villafuert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ubbin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 Camarill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remesk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Macknic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Eg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odinez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Wolff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Cuthbert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pasoff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uroc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9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Allegrett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right-Hamm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Grazian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7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ow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opez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Flanag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Figg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row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Arva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cellor Ke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Córdova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uroc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Bos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emeth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Jonkma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Daray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3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alla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Bizovka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oo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oc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ah Huppentha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Lavedus Hopp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4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a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8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Flore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y Flores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Zokvic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Lewandow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an Salah Alkhudhai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anzan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 Dia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ra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7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Wallac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4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Turoci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Mangiaracina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May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Gonzalez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Smith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2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Pac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obec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4.1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Mazurek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7.1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0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Fabia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osa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4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e Feliciano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0.3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gin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ggis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-Anne Andriesse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8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Brow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9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oby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.2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ele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2.8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ginski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8.7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Johns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9.9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Carrara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.5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overt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ye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7.9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9.5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4.3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lston</w:t>
            </w:r>
          </w:p>
        </w:tc>
        <w:tc>
          <w:tcPr>
            <w:tcW w:w="6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5.4</w:t>
            </w:r>
          </w:p>
        </w:tc>
        <w:tc>
          <w:tcPr>
            <w:tcW w:w="23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on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-7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7.6</w:t>
            </w:r>
          </w:p>
        </w:tc>
        <w:tc>
          <w:tcPr>
            <w:tcW w:w="23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47:00Z</dcterms:created>
  <dc:creator>T&amp;H Timing</dc:creator>
  <dc:description/>
  <dc:language>en-US</dc:language>
  <cp:lastModifiedBy>T&amp;H Timing</cp:lastModifiedBy>
  <dcterms:modified xsi:type="dcterms:W3CDTF">2011-11-10T01:26:00Z</dcterms:modified>
  <cp:revision>4</cp:revision>
  <dc:subject/>
  <dc:title>2011 Fall Frolic</dc:title>
</cp:coreProperties>
</file>