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18th Annual Gallery Gallop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1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27"/>
        <w:gridCol w:w="693"/>
        <w:gridCol w:w="474"/>
        <w:gridCol w:w="406"/>
        <w:gridCol w:w="707"/>
        <w:gridCol w:w="862"/>
        <w:gridCol w:w="750"/>
        <w:gridCol w:w="314"/>
        <w:gridCol w:w="458"/>
        <w:gridCol w:w="460"/>
        <w:gridCol w:w="459"/>
        <w:gridCol w:w="460"/>
        <w:gridCol w:w="459"/>
        <w:gridCol w:w="460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al Marchand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gari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asista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oy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oy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echrist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Sasek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urphy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en Nola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ravel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endricks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Wayne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Kendall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elsh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olf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Lobsig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Plew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Rechtenwall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ehrist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Langley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Recktenwall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tarkey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 Plew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arsons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Volini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otesta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Lalibertes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rie scheub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lene Kyle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oedyk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Kirsch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Hernandez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ertrand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Tonk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Cobb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flore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an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lov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Delgade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Slatof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Madayag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ockley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oy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asek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inck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lmo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Emmon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asek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asek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olimus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ennedy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mbrose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Kirsch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Allegretti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tanek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John Patri Riley, CSC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cGee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ravel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e Lawso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teo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Catalano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Machuli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-Slat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, III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arney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Lewis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cKeigue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0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Johnso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emeku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Fleming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 Stiffler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/M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Jordan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2:37:00Z</dcterms:created>
  <dc:creator>T&amp;H Timing</dc:creator>
  <dc:description/>
  <dc:language>en-US</dc:language>
  <cp:lastModifiedBy>T&amp;H Timing</cp:lastModifiedBy>
  <dcterms:modified xsi:type="dcterms:W3CDTF">2011-05-15T22:37:00Z</dcterms:modified>
  <cp:revision>2</cp:revision>
  <dc:subject/>
  <dc:title>18th Annual Gallery Gallop</dc:title>
</cp:coreProperties>
</file>