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18th Annual Gallery Gallop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May 14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123"/>
        <w:gridCol w:w="647"/>
        <w:gridCol w:w="472"/>
        <w:gridCol w:w="405"/>
        <w:gridCol w:w="726"/>
        <w:gridCol w:w="934"/>
        <w:gridCol w:w="859"/>
        <w:gridCol w:w="527"/>
        <w:gridCol w:w="2398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K Run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Bugarin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4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al Marchand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0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Fenno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3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ernard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6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wiecinski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5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 Seeley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6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MacRoberts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2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Nagel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8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orman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6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Stanek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8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Langley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8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Welsh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2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Finck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6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Allmon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3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 Spitler, III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3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Recktenwall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3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Garza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9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est Delgade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1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Lobsiger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6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Emmons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9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. John Patri Riley, CSC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3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lt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5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Mateo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6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Norrick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9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talhandske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5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KeKelik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9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Starkey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7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Kerstell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6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Slatoff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9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y Funkhouser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4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Hernandez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6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'rynn Artunian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6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razee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9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Kauffman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7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Potesta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2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Wolff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5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Lalibertes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2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Murphy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4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Turek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8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McGee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8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rie scheub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7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lene Kyle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6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Sasek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1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Sasek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0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en Nolan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1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ren Plew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2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Szwet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1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Plew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1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 Eikman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3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Sasek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8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Boyer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3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Brann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3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alsh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2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 Madayag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7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Kearney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2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Catalano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1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Zemansky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3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Parsons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7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Hutmacher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1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ilson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-6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7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gro Gonzalez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5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Bertrand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1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Polimus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6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Hendricks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7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Volini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1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Clover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3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e Rechtenwall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4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Milcarek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0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Jannasch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4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Dumonte-Slater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6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 Fleming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4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Kennedy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3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Tonk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1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Sasek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2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gravel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9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Lewis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7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e Lawson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9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Hendricks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1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Shockley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3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Dvorscak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8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Miller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2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Ambrose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2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 Johnson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-6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5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yn Boyer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2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Szafranski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0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Koedyker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7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Weaver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1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echrist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7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Kirsch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14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 Taylo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15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Wayne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2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 Bernal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4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 Stiffler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0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hary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0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Van Kley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6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Moreno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5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obeck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58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ley Machulis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4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Magill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23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Kendall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58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asista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 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00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Gay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07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Kirsch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20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anda Monahan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31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Boyer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44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gravel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13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y Pompey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16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Rotz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8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Cobb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05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y Theising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06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ne Hibbs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14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Allegretti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32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0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flores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43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McKeigue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00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oskalick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-6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13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Bonacci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59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Wemekus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-6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34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Seehrist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35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opez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31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Johnson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59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Klaeser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31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vin Jordan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10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2:36:00Z</dcterms:created>
  <dc:creator>T&amp;H Timing</dc:creator>
  <dc:description/>
  <dc:language>en-US</dc:language>
  <cp:lastModifiedBy>T&amp;H Timing</cp:lastModifiedBy>
  <dcterms:modified xsi:type="dcterms:W3CDTF">2011-05-15T22:36:00Z</dcterms:modified>
  <cp:revision>2</cp:revision>
  <dc:subject/>
  <dc:title>18th Annual Gallery Gallop</dc:title>
</cp:coreProperties>
</file>