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Goshen Green Day 5K Run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0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27"/>
        <w:gridCol w:w="660"/>
        <w:gridCol w:w="474"/>
        <w:gridCol w:w="406"/>
        <w:gridCol w:w="707"/>
        <w:gridCol w:w="695"/>
        <w:gridCol w:w="696"/>
        <w:gridCol w:w="750"/>
        <w:gridCol w:w="281"/>
        <w:gridCol w:w="459"/>
        <w:gridCol w:w="458"/>
        <w:gridCol w:w="459"/>
        <w:gridCol w:w="458"/>
        <w:gridCol w:w="459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ah Shen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elaya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Casaletto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tayt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Newland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ylee Hibsh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Plac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 Hathawa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s Wad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Robin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Yeak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igh mcke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endix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me Clement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i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h Bec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lyn Rodfor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Hartma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Chupp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Zelaya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McIntir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Bend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Bussar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e Conwa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park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McKe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endix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Conwa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McCrindl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Bec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b Heaberli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William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Press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 goods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chel pierc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Bontrag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Barne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chrad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Nissl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ni Hus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Gos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e Kerwood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ebb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ontoya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Ton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urtz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ly Thierr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Nafzig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artz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riv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Johnst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 Brennek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Aldri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Yod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Yod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dge J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Marti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Jack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iah brow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 Mas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Kamp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Glick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Clar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Jame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Hoff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hipp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ask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ansom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Gautsch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straigh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lle Mil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Gib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Rassi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Young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Shaw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Sassa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Adams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Gos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adis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Erick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Carpent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rab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7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ulle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Web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Finniga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yelic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McKalip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olhemu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Furki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ancto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Mil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ief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ling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Chupp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hivel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Brother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Glick Mil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Kropf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brigh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Leh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hel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Eash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row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cDonal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Bontrag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oswal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Rassi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or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os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Zingo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an Hoole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Ludde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 Young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 Sassa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Radelich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McCrindl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Keny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en Bauchrowitz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Long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Jud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essic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ather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Yod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Pursell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Prough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Mil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Lengach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DeWit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Weede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ertz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Bontrag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Boyki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Louck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ierc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helle Harri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Bak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Radfor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Casaletto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ang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Jame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rgush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Juds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roth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l Sha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ochstet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Gernand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essic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ennet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rusi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reeto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ram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Kin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Greg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aberg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d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gsbe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tutzma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 Clements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Bontrag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cKe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 Nisl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Reynolds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Adams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Ewel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adford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tutzma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Tur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Lin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Mill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 LeCount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 Neff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Bec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Crip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EVEREUX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Samue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Helv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Korenstra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David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Richardson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Diane Wiley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Mish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lac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Brew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edig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er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ar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cKe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Robinson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Beck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grab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rtmel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aer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Lengach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ierce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Yoder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lick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8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ost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Scholl</w:t>
            </w:r>
          </w:p>
        </w:tc>
        <w:tc>
          <w:tcPr>
            <w:tcW w:w="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28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38:00Z</dcterms:created>
  <dc:creator>T&amp;H Timing</dc:creator>
  <dc:description/>
  <dc:language>en-US</dc:language>
  <cp:lastModifiedBy>T&amp;H Timing</cp:lastModifiedBy>
  <dcterms:modified xsi:type="dcterms:W3CDTF">2011-04-04T13:38:00Z</dcterms:modified>
  <cp:revision>2</cp:revision>
  <dc:subject/>
  <dc:title>2011 Goshen Green Day 5K Run 5K Run</dc:title>
</cp:coreProperties>
</file>