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Goshen Green Day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23"/>
        <w:gridCol w:w="647"/>
        <w:gridCol w:w="472"/>
        <w:gridCol w:w="405"/>
        <w:gridCol w:w="726"/>
        <w:gridCol w:w="934"/>
        <w:gridCol w:w="693"/>
        <w:gridCol w:w="693"/>
        <w:gridCol w:w="2398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elay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rt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salett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hupp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eli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Zelay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McKalip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n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Intir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urk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y Thierr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Jame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afzi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Shen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asalett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gus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Mish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ud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end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ancto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lac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Sh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ochstet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ernan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rtz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ew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edi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net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ussar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ief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lin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 Conwa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tayt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Newlan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riv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Chupp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arti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ivel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Lin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r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reeto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Radelic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Brother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ar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ark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lick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ropf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McKe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endix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obin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Leh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he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onwa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Jack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ram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ab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Eas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Kin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McCrindl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Gre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McCrindl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ontra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Johnst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e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berg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ow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h brow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Heaberli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rennek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Ma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Kamp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Barne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cDonal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Bontra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swal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chrad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Rassi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Nissl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or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Glick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utz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lar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Keny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Jame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e Hibsh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Plac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Hathawa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Bauchrowitz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Hoff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os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os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hipp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Lon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sk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Aldri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Clement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 Wad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Yod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Jud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ather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Yod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Purse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Robin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i Hus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ansom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roug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autsch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straigh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lle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ontra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illiam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Gib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Zing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Lengach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ress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engach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li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Wit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os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ierc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assi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Yeak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n Hoo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udde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Young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Weede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good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Young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Kerwoo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ec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rip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ebb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Yod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Yod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Ke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ertz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Bontrag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mcke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w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Nisl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VEREUX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Samue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eynold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Sassa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elvey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assam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ntoya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Adam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Adam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ndix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me Clement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Boyki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orenstra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Gos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David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Scho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dge J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i Mil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Mil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ouck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ierce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chel pierce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dis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Ewell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elle Harri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on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h Beck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Erick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Bak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arpent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rab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Richard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urtz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9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ullet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5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dford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Radfor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Web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5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5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5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Rodford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tutz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5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iane Wiley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</w:t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93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2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Zak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ozn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Quasniczka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.8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.8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Simmon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h Simmon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9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or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immon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Streib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es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er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.4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on Hartsoug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9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Kais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Clement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ert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eStefano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oes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oesh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8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PRESSL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Kram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1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1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cee Elias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Elia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4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 Eisenhou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7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7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obert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Lehma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6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chramey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3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art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szler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2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e Barton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8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arriso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6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6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Kaiser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Morgan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5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sy Hartsough</w:t>
            </w:r>
          </w:p>
        </w:tc>
        <w:tc>
          <w:tcPr>
            <w:tcW w:w="6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9</w:t>
            </w:r>
          </w:p>
        </w:tc>
        <w:tc>
          <w:tcPr>
            <w:tcW w:w="2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</w:t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Torras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3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2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8:00Z</dcterms:created>
  <dc:creator>T&amp;H Timing</dc:creator>
  <dc:description/>
  <dc:language>en-US</dc:language>
  <cp:lastModifiedBy>T&amp;H Timing</cp:lastModifiedBy>
  <dcterms:modified xsi:type="dcterms:W3CDTF">2011-04-04T13:38:00Z</dcterms:modified>
  <cp:revision>2</cp:revision>
  <dc:subject/>
  <dc:title>2011 Goshen Green Day 5K Run</dc:title>
</cp:coreProperties>
</file>