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Grape Lake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1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580"/>
        <w:gridCol w:w="562"/>
        <w:gridCol w:w="474"/>
        <w:gridCol w:w="406"/>
        <w:gridCol w:w="707"/>
        <w:gridCol w:w="862"/>
        <w:gridCol w:w="862"/>
        <w:gridCol w:w="750"/>
        <w:gridCol w:w="84"/>
        <w:gridCol w:w="360"/>
        <w:gridCol w:w="359"/>
        <w:gridCol w:w="361"/>
        <w:gridCol w:w="361"/>
        <w:gridCol w:w="361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 Harr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Richardso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275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220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Thompso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Pazera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Baile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igh Now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Rifenberg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Ric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Nadrasik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7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Bailey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VanderRoest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lee Zigterma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0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e Masto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Tapp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y Jarrett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Lockwoo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Jone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Mack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5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liyah Mill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sa Wait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Pellerito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 Buchinu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Polu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8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Runowski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 Tat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 Longjoh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rw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welsh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Leac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help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Downar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h Val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Gool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Smith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Downar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Stasie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Tapp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Bennett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Gues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Val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4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Quigle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2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y Rohr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c Mitchel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Tank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Web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Abel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ie Sterm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Glomski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Baile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Leach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on Kirb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Cart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Jackso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Ebenhoeh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h Hage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sa Sherrod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anle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Hoeh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Stul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ina Blau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 Low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y Stul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Labadi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Rhode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Patterso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e Conrad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en Warn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Drak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uie Jasp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Dorga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0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igh Hamr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Hoogterp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Thyfault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Miskovich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Cart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Hamn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9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Caldwel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Carlse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4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Cos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 Nuye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3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la Mirele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1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n leideck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Orozco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herro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Brodhage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Lync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Caldwel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Pha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ais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Chipoura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Hil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term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Pauke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Carlse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Gordo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Hicko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Cowgil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Guzma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Emmon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 Barker-King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Batte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Cleveland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Rizznto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Ambroso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stul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e Lappland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y Star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a Neff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 Fon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Conrad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 Dost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ey Smith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Penne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Kais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Bartel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by Jarzebowski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age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Kowalski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Hughe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agalski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Hopkin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y Pfau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Pauke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ok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oukup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Kelosky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0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IN VANDENBOS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2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Dost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 Abera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Coom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3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Immink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Konrad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Schmock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onieczka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4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Kirkl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nne LaGrand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Hamrick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na Fae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Orozco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eynold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Stadelbau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aggert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Konra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Hollandsworth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ea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Harri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ridge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en Dunca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 Teagu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cCorry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eaholm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egrove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Hoogterp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Ignace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hemiah Poffenberg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ustand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s Dang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y Low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cDai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horrock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Thyfault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Johnso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Argo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8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Tat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Bar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Crossley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Liggett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Unrath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gan Alliso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Seely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Cornis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Rus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nyd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ie blatchley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ck Flor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Douglas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itchel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Knash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Slat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Le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Lew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Westrat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leching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oling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h jelsomeno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Master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a Walt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Low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Wright-Canava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WOLGAMOOD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ary Berndt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Fulch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Rifenberg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Clar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Lewita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Smith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Eppl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elle Bow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VanMaane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Hughe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eschk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Wright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William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art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e McLea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i Well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Pearc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3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Finga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Cartwright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Ferraro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thu Atteberr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Nyhof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Smit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Paprocki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que Drijkoningen-Elkin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urnaby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e Kozia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chen Hinga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l Hoffma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LUDWIG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Case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5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nah LaGrand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 Post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6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 MILL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Guernse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Witbec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1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itt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7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Randal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Frenc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5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Kerrin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Norde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liso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7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Fletch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echn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Goodw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Rigg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Pierc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Lemo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Wielenga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Baldw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Zac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Neff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rny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Kelosk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Oskin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Pedrolini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Randal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Hawkin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Cleveland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Mroczek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rgo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Finga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Pursley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Shaef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Mitchel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Carlisl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ewi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odewal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Hankinso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Wright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Hear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atauro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lar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rique Matya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offma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Goodric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Lacy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e MILL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Kubisza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Now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Hall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Gool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Sehy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Havera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il Leach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 Groppe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Meining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Owen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Wood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le Web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Gibso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Hoag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y Grein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Campbel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urhan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Hollandswort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Wetheril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Keel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 Yeoma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Maxwel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Bil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ingleto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McLinney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dag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ark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Jepse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Bingama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Bla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Copeland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orga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Nadrasi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nda Dougla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ita Hankinso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av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e Mei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Schnurste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VanderRoest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Lyal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Osgood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Jackso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Smith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ie Smit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a Phelp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Ric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7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Chas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3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 Matthew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TAGAHFLING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Cono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4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Oliphant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7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honda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4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now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Layn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VanLoo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ikkila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Baird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Pirse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Aust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ckerma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Sellec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 Atteberr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all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Aulbac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finedel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Robbin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olde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montoya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app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mit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Gues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ow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Jelsomeno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abijancic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Daviso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Jelsomeno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Ferraro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5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tthew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Downar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Schwing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Baile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Pazera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 Durb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Kanniaine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Ringlev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Koperda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Smit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Siwula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 Cros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in Warn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Houghto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May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Young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Pellerito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Gillie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Harma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Low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ra Schmidt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Gilbert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y Watso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VREEMA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Hell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Jurgensen 19624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yne Bennett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Beam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offma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Abbott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Fran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7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 emmeric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Paolella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4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Fish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Huyc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arnhart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Bea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4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Alle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ac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Tapp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2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Whippl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9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Nosic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Nondorf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Bak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char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VanderRoest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nnino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 SCHIEDE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 Bak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Clar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Longjoh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oody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Mollo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sy Maxwel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Murdock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each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Cox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Welling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eam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Thompso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Tank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rein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ott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Talley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Rigg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4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Perry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Bak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2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Wyrwa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Jone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Dutto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chinsk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Glas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Jost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Gunter-Smalla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Fergu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Pott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Hestera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Vuckovic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Haman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Smit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Farrel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Haine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Pena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Dykema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Avery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osc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Schmidt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Mannino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Drallett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Wild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Dougla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Jezowski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 Craig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term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3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immerma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Grot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ROW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4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n Isbrecht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n Brouw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lomski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Gilmor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Nadrasik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5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lsebu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Bengtso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Zehn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Post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onin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Levett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Dabrowski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mith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Vauper Bo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Pearso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rtle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Goscenski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ny Pott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0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eib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ulren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Haman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ros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ocsi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wels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Georg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Jone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VANDENBOS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eak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chinsk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aolella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erm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irele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Quigley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Garve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l Dutkiewicz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therine Gendrikov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Coo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Prevatt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Brand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Atkins-Stewar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McLaughl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i VanDyk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atric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Rickli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 John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Forma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ty Hok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malla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ulren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Daam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Hallgre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 Kirkl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Hagema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aile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1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EVERT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tte Marshal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Chaloupka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Fish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irze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ous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Sleep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rallett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Cran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Plantenga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r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Griff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Netz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Blum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Bloomfield Jr.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Carl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cCloske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Wyrwa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Rickli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John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herro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Coop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ak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Com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Astopenia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DeMoor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Gronau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Ausema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Kurtz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ire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7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Bark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Colbert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e Hick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Jackso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chuitebo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mal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Tomlinso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Newnum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ebre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ntars Gendrikov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arto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g Lumm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Corlis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hathawa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Clar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DeMoor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ierzba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etzn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Garrity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ccormick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Tollefso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umm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Creag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ordel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stopenia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ard Dost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Masto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Keist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 Seine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3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os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Pasca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ennett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ost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Bodjack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a Propst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Hutchinso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Park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5 to 7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Stanek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0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5 to 7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an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Stane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8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ughe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Cerve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Ree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Neima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2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Netz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4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Sturgi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4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e Wistrom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Cerve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Reynold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nna Nemitz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0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Netz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tha Dougla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Storc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Mathe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Edward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2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Vandenbos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1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Bak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2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tuut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Stuut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6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y Robert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9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Cunningham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7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Wiggin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3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Reihma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0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Berry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4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y Palla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all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ilholl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Merw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Drallett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Lott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1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yn Carlisl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Butl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Drallett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Szymczak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ent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7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ssa Dea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8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 Jacob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ju Dudhia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Wickett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4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aciaga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6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 Steensma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Johnso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Seward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4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e Kell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ecco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abbott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4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e Marshal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7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ues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2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Peterse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 Peterso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Ge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oy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2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aile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8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Hoeh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Shanaha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Willack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Dea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alkin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4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Hernandez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Shanaha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5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en Goscenski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Hanse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ie reynold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9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Vass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1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Fiebelkor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Reynold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4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Brcka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8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King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Kowalski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Kirk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2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yn Saunder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Lewi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Fon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6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Heat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e McManu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0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ine Drak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6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Quigley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9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8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vandenbos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Molt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 Smal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0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bil Smith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0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Stuut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Bak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aanle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7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Hoeh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Pau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eat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4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anki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evo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7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2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hav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4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ueha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Vargo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Badn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4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Jackso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2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Worde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7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Sutherlan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Thoma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2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Swabas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Brodhage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Kenyo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3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Eldred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5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la Galga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4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Cammch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0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Sear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Arran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6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onro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8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Maberry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2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Netz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0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Dougla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8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Moor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phelp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Wedg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3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Butl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1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oore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0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Robbins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4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L. Smith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0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e Worde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Kelly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Carson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Edward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Armstrong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Amsterburg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5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Maciaga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0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Ostrowski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Frenc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Tessa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4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Galga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2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 Ostrowski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g Reynold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Evick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0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Imbordino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2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ieb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5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Webst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8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 Pokryfk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4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Paulse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8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Zaleski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Melko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Lark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ie Barne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3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Nobl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Harring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VanGoe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3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. Smit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oorman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Swabash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Zaucha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Maciaga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Szymczak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te Brockway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9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ne cekande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6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Reitenou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5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9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is Oxle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6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Hoeh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0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Ha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2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oseboom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Valenti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e Walters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Pinkowski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Cubbuge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hittaker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2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5 to 7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Pau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4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Goodwin</w:t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/M</w:t>
            </w:r>
          </w:p>
        </w:tc>
        <w:tc>
          <w:tcPr>
            <w:tcW w:w="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8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Selby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6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5:20:00Z</dcterms:created>
  <dc:creator>T&amp;H Timing</dc:creator>
  <dc:description/>
  <dc:language>en-US</dc:language>
  <cp:lastModifiedBy>T&amp;H Timing</cp:lastModifiedBy>
  <dcterms:modified xsi:type="dcterms:W3CDTF">2011-09-10T15:20:00Z</dcterms:modified>
  <cp:revision>2</cp:revision>
  <dc:subject/>
  <dc:title>2011 Grape Lake 5K</dc:title>
</cp:coreProperties>
</file>