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Grape Lak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575"/>
        <w:gridCol w:w="468"/>
        <w:gridCol w:w="471"/>
        <w:gridCol w:w="405"/>
        <w:gridCol w:w="726"/>
        <w:gridCol w:w="626"/>
        <w:gridCol w:w="859"/>
        <w:gridCol w:w="859"/>
        <w:gridCol w:w="210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ichard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rozc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yn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ynold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Stadelbau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erri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ord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ondorf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irze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lsebu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anLo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engt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ous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li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k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Zehn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 leideck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Fletch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gger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ikkil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echn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har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 Harri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VanderRoes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leep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nnin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yrw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oodw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igg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Pierc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Orozc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Arg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onra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os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herro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air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SCHIEDE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onin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Colber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 Bak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Tat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Hick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rallett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Tat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Lem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ollandswor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irse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Clar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Brodhag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evet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Cran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Aust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Gord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Sein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Hicko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ar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ieleng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Dabrow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ongjoh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ckerm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owgi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ea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Jack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Cross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arri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Ebenhoe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 Longjoh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ync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ack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Jone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oodric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ridge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rw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ood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ellec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lanteng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chuitebo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Downar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Vauper Bo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Pear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wels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Dutt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ac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ail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en Dunc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aldw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 Atteberr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MILL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eMoor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aldw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Zac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erzb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Leac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Goscen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bisza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y Pott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Hag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Teagu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etzn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Ph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ma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Neff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chwing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r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ollo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iff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herro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Now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arrit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all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cCorr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rn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ugh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oop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ulbac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all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Sherro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ool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sy Maxw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igget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elosk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Netz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Unrat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ais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help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Oski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omlin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Guzm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edrolini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ai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ownar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azer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iyah Mill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an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Leac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Durb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y Rohr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anda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mmon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wki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Kanniain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ib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Val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ak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inglev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operda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eh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Barker-King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urdoc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att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Clevelan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0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Gool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ulren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ccormic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eaholm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Haver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Haman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Tollef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chinsk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Smi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mit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n Alli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Seely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eac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levelan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iwul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Mrocze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s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lum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Downar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ox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oeh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tu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loomfield Jr.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ina Blau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inede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c Mitch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izznt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ummi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Cros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Low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ros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Glas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Kirb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elling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Creag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rg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 Leac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y Stu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in Warn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arv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bbi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om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nga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ockwoo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Groppe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Hought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Purs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grov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Jos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arl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csi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ornis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us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nyd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Hoogterp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Labadi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Dutkiewicz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eam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Ambros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Ignace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eining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blatchl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haef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Owen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homp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homp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old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itch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Gunter-Small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ck Flor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therine Gendrikov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Wood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Closk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Fergu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wels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Pasca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tu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Lappland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le Web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ott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emiah Poffenberg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montoy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ennet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ouglas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Tan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arlisl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Coo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itch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nas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ustan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ib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Astopeni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Pazer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ein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Star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hod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lat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ay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Le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ewi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Hoag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Wait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ester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Newnum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Vuckovic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Grein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Young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s Dang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aman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mit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ewi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Bail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revatt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ran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a Neff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Bodjac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ott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hipoura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Campbe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Pellerit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urha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Atkins-Stewar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Westrat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odewal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 Low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Stasie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leching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Tapp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Farre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Patter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i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ost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Hollandswor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etheri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Fo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Tall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Haine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Georg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Conra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Tan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Keel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Pena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nra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Yeom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 Dost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Warn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Hankin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Web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ey Smi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axw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app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rak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Bi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Gilli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Harm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mit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ow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Dykem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ver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Bennet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osc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Ab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Penn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oling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ah jelsomen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Schmid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nnin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Jon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ra Schmid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Gilber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igh Now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rallett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ANDENBOS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d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cLaughl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Dougla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Gues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inglet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Kais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y Wat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DeMoor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McLinn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VREEM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 VanDy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Wyrw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uie Jasp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Dorg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art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a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cDai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Jarzebow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Master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g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a Walt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orrock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Wrigh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Jezow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ag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Kowal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tric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Low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Rickli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Rickl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right-Canav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ughe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John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gal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k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w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WOLGAMOO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Rifenberg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Hamr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Bernd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Fulch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Hoogterp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Rifenberg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an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Clar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hyfaul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hn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Form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Hopkin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Hell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yfaul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Lewita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Smit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Jurgensen 196245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y Pfau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Craig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yne Bennet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ebre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eps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Bingam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Hear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ic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eam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erm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art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Eppl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75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chinsk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e Bow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Bla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VanMaan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olell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ugh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ffm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opelan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orgai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eschk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auk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righ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ie Sterm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k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illiam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ord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Pauk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stopeni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tane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-7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rt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erm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Jelsomen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abijancic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Pellerit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term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Nadrasi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Nadrasi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y Hok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ai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immerm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nda Dougla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McLe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rd Dost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VanderRoes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igg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 Well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ta Hankin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Mast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oukup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earc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Finga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vi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Kelosk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taur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Gues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lar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e Mei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Schnurste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Miskovic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VANDENBOS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Jone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Cartwrigh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VanderRoes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ya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Gronau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mall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Osgoo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Ferrar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Dost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ROW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Cart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Abbot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Fran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Jack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 emmeric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hu Atteberr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ulren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 Aber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irel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Coom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Nyhof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Immin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Davi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mi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Smit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Perr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Val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Ausem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rique Matya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utchin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Isbrech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Paproc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que Drijkoningen-Elkin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ntars Gendrikov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Brouw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Paolell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Konra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Fish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Buchinu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Keist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urnab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e Smi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Kozi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 Lummi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Glomski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lom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a Phelp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Huyc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amn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chmoc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Caldwe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Hing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e Zigterm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arls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Carls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aam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l Hoffm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onieczk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offm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llgr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 Props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nhar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Bak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 Kirkl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Jelsomen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LUDWIG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Cas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agem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errar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Park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Kurtz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ai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Quigl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Quig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irkl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h LaGrand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ea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ic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e LaGrand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John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Cos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orlis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has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 Matthew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 Pos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TAGAHFLING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amric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athawa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EVERT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e Mast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Polu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Runow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All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no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tte Marsha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ire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MILL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Stane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ac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c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Nuy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Guerns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Mirel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Witbec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tthew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Oliphan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Chaloupk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itt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6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hond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Tapp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Tapp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na Fae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Whippl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Gilmor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ark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rt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now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Nadrasi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lar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Nosic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2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Fish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nda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y Jarret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Frenc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ed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ewi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erv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bbi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ecco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Varg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Cunningham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Cubbug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eihm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Szymcza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au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. Smi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Heat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eat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Evic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Imbordin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Tessa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Berr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Szymczak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Selb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L. Smit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e Wistrom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Badn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ent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utl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e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abbot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Storc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e Marsha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Butl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au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o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Goscenski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ssa De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Jack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McManu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e Word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Cerv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Kell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Car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Worde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utherlan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the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dward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y Palla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ans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all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Jacob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ues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Thoma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orman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hittak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Ha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eynold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2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ieb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ine Drak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e reynold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0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Quig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0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Edward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te Brockwa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ank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Vandenbos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andenbos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Webst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4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ilholl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erwi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ju Dudhi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lki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Pokryfk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icket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Molt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Hernandez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wabas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rodhag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Drallett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Small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Vass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Drallett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Swabas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ny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Armstrong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 Smith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Neim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Pauls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msterburg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Eldre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Stuu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Bak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Galga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ak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tuu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Galg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5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Zaleski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Melko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Stuut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Zauch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Lark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Peterse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Cammch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Peterso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1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evo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aciag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Ostrowski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Maciag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ciag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6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 Ostrow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6.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Fiebelkor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ott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n Carlisl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Steensm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Ge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6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Wiggin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Johnso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aver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cekand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a Nemitz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oy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Valent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ear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2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Reynold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Arran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1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aan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1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il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rcka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3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onro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3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Robert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Maberr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4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 Barne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Reitenou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5.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Oxle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Walter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1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Nobl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oodwi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-7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Seward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King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seboom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6.7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oehn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.5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Hoeh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.7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Netz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2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Netz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6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tha Dougla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e Kelly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8.8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ougla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g Reynold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9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5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Netz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0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oeh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Sturgi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4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oor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0.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.2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Moore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1.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.6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Shanah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5.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7.4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French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6.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.3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hanahan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7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ueha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8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helps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walski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rring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6.6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.3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Willacker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6.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Kirk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2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n Saunders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.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6.9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Wedge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1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1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VanGoey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7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7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inkowski</w:t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6.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6.9</w:t>
            </w:r>
          </w:p>
        </w:tc>
        <w:tc>
          <w:tcPr>
            <w:tcW w:w="21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21:00Z</dcterms:created>
  <dc:creator>T&amp;H Timing</dc:creator>
  <dc:description/>
  <dc:language>en-US</dc:language>
  <cp:lastModifiedBy>T&amp;H Timing</cp:lastModifiedBy>
  <dcterms:modified xsi:type="dcterms:W3CDTF">2011-09-10T15:21:00Z</dcterms:modified>
  <cp:revision>2</cp:revision>
  <dc:subject/>
  <dc:title>2011 Grape Lake 5K</dc:title>
</cp:coreProperties>
</file>