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MD Charity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92"/>
        <w:gridCol w:w="611"/>
        <w:gridCol w:w="474"/>
        <w:gridCol w:w="406"/>
        <w:gridCol w:w="707"/>
        <w:gridCol w:w="862"/>
        <w:gridCol w:w="862"/>
        <w:gridCol w:w="750"/>
        <w:gridCol w:w="182"/>
        <w:gridCol w:w="408"/>
        <w:gridCol w:w="409"/>
        <w:gridCol w:w="408"/>
        <w:gridCol w:w="409"/>
        <w:gridCol w:w="40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Panozz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Ruich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ofko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au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ncinski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Algozin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Norric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ussell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 Stephens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ey O"Day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Arellan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vedra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luba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urner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Flore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Ramirez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da Ostee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 Rocha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Amezcua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iffi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Gerhart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cDonald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rrier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Chando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Anderso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dac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Mosca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arv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Bogel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Lopez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avarr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oy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anozz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race Garcia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diso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epleto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nderso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am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y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lcoxe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Haye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zdad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chnowski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Mitchell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audett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Gaudett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enckos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 Jorda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 10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Eckart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UTHRIE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uckey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8:00Z</dcterms:created>
  <dc:creator>T&amp;H Timing</dc:creator>
  <dc:description/>
  <dc:language>en-US</dc:language>
  <cp:lastModifiedBy>T&amp;H Timing</cp:lastModifiedBy>
  <dcterms:modified xsi:type="dcterms:W3CDTF">2011-04-09T16:28:00Z</dcterms:modified>
  <cp:revision>2</cp:revision>
  <dc:subject/>
  <dc:title>HMD Charity Run</dc:title>
</cp:coreProperties>
</file>