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HMD Charity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pril 09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provided by T&amp;H Timing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038"/>
        <w:gridCol w:w="672"/>
        <w:gridCol w:w="473"/>
        <w:gridCol w:w="407"/>
        <w:gridCol w:w="706"/>
        <w:gridCol w:w="696"/>
        <w:gridCol w:w="695"/>
        <w:gridCol w:w="751"/>
        <w:gridCol w:w="303"/>
        <w:gridCol w:w="469"/>
        <w:gridCol w:w="469"/>
        <w:gridCol w:w="470"/>
        <w:gridCol w:w="469"/>
        <w:gridCol w:w="471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 / Walk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Ramos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0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0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umn Huber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5.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5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/M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 Tumidalsky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1.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Chapman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2.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1/M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Kulesa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3.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/M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Marcotte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5.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/M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Next age band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Ann Bishel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5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Next age band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Dugrscak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6.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/M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Reyes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7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/M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Maldonado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7.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9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e Reyes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9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e Miller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5.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5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/M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9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Beehn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y Hodor-Willis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7.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/M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Russell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6.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8/M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Beatty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8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3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 Lopez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5.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/M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3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Mosak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9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/M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6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Castaneda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1.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/M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7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Saksa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1.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/M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Tyrka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1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/M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la Gonzalez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6.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6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1/M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e Drudge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4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1/M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 Heinz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2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lyn Hernandez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8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/M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Egan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2.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3/M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it Jolly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2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Turner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0.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0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 Heinz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Brooks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8.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8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/M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Mosak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5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Alvarez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7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Lopez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7.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/M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Sanchez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2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/M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Eanes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5.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5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/M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Russell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6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6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8/M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Smeltezer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9.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/M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Myszak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9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7/M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Zack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8.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/M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Wolfe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Kashak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.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/M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nce Melion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0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/M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desdale / Athena 5K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Davenport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6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6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/M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6:28:00Z</dcterms:created>
  <dc:creator>T&amp;H Timing</dc:creator>
  <dc:description/>
  <dc:language>en-US</dc:language>
  <cp:lastModifiedBy>T&amp;H Timing</cp:lastModifiedBy>
  <dcterms:modified xsi:type="dcterms:W3CDTF">2011-04-09T16:28:00Z</dcterms:modified>
  <cp:revision>2</cp:revision>
  <dc:subject/>
  <dc:title>HMD Charity Run</dc:title>
</cp:coreProperties>
</file>