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HMD Charity Run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5K Run / Walk </w:t>
      </w:r>
    </w:p>
    <w:p>
      <w:pPr>
        <w:pStyle w:val="Heading2"/>
        <w:rPr>
          <w:lang w:val="en"/>
        </w:rPr>
      </w:pPr>
      <w:r>
        <w:rPr>
          <w:lang w:val="en"/>
        </w:rPr>
        <w:t>April 09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533"/>
        <w:gridCol w:w="994"/>
        <w:gridCol w:w="473"/>
        <w:gridCol w:w="450"/>
        <w:gridCol w:w="728"/>
        <w:gridCol w:w="1535"/>
        <w:gridCol w:w="455"/>
        <w:gridCol w:w="696"/>
        <w:gridCol w:w="695"/>
        <w:gridCol w:w="530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9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53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4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hapman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9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ugrscak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5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ulesa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arcotte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4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Mosak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8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amos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-12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Heinz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1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it Jolly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3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Huber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2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-14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5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Beatty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9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urner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2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ehn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0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osak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7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einz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3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Tumidalsky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9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0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1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aldonado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8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Wolfe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3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 Bishel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Alvarez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6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meltezer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-10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2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lyn Hernandez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7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Davenport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7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Castaneda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6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Lopez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2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3-14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5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ashak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Hodor-Willis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8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1-12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Lopez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4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Tyrka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5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Saksa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3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-18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anchez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6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4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-10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Zack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4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rooks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Eanes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 Gonzalez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1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1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Russell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-12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6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6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Russell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6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6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8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e Drudge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2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</w:t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3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Egan</w:t>
            </w:r>
          </w:p>
        </w:tc>
        <w:tc>
          <w:tcPr>
            <w:tcW w:w="9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4</w:t>
            </w:r>
          </w:p>
        </w:tc>
        <w:tc>
          <w:tcPr>
            <w:tcW w:w="4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45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3</w:t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Myszak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53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9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9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6:29:00Z</dcterms:created>
  <dc:creator>T&amp;H Timing</dc:creator>
  <dc:description/>
  <dc:language>en-US</dc:language>
  <cp:lastModifiedBy>T&amp;H Timing</cp:lastModifiedBy>
  <dcterms:modified xsi:type="dcterms:W3CDTF">2011-04-09T16:29:00Z</dcterms:modified>
  <cp:revision>2</cp:revision>
  <dc:subject/>
  <dc:title>HMD Charity Run</dc:title>
</cp:coreProperties>
</file>