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Haunted Hilly Half and Frightening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2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714"/>
        <w:gridCol w:w="1625"/>
        <w:gridCol w:w="473"/>
        <w:gridCol w:w="707"/>
        <w:gridCol w:w="862"/>
        <w:gridCol w:w="750"/>
        <w:gridCol w:w="244"/>
        <w:gridCol w:w="245"/>
        <w:gridCol w:w="244"/>
        <w:gridCol w:w="244"/>
        <w:gridCol w:w="245"/>
        <w:gridCol w:w="245"/>
        <w:gridCol w:w="245"/>
        <w:gridCol w:w="246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TAYLO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WILS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WELT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ABAD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RT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VALDEZ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51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000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 CRITE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IX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SCHMUCK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SCHMUCK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 MCDONALD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PERR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WELCH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I FORTE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YLA COLGLAZI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UTKOWSK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FERREIRA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ARRELL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BATE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CHILD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COLGLAZI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GINGERICH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GLICK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ILL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ITA HERSCHBERG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CSORLE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HAFF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ROBERTSO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E LAFOLLETTE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OLNA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ER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I BERK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EAV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DOVERSBERG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BAUMGARTN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MILL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RY ARROYO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 YOD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USH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ESTBROOK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DHAEMER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LONG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SHAW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PARSON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POLIS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EATHERHOLT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KREUT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ANNE UNRAST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EIN OH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E BRUMITT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CHUENE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POTGIESS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JUSTIC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ARI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SPICE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SHA ESPINOZA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ETAMOR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MILL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RAKEFIELD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HARDMA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OVERSBERG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D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KOCH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NIBLOCK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RICHARD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AXWELL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ACUS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INE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LUDWIG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RIVERS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GORDO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A KRONTZ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PRUSAKIEWICZ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BURG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INDLE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 MILL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RIVER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TRAUB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LEED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WOLF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DICKE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WOPE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ENDALL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YOD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OSKIN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E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JOHNS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POLIS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MCCLAR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BOJANICH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LUSK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KUETH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. LORAMIE OH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ORVATH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ANDERS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FER ANDERSO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HERCK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ERB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AK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YOD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EWANDOWSK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OSKIN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E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LINDLE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TACK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ESPINOZA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WORK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DAVI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ITHA BRATT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PROPST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GIS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HECKLE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SNYD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MAN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OSWALD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Y RADABAUGH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ROLL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RICHARD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SETT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ATMALNIEK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E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 DEMKOVICH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SBURG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RITE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RAKE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JUDA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VALDEZ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DUTHIE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ERANE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INE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BRATT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ABER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OLF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ERMANI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RY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CHECKLE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 SCHMUCK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LARA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IRK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GODZISZ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LUTZ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LOG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KELLE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GIS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ME DER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SNYD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ETTE LAMBRIGHT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SCHMUCK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CLARK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I WIRT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HILDER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UGL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PONTIU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RISSA MOOD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PRAIRI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 GEORG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KNOWLT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YER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GRAHL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POLI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ELLER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RUS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AN SPILKO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BRAD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DOWNING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ARTI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UTZ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ONZALEZ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UTL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ELCH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POULS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RUS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OLL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PUT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CGE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ACUS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ELLOR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UTKOWSK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 PERDUE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AVARE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HAINE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FOUGHT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ENTZLOF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MARIE FINK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NGARD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 MILL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MCNAGN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I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IMMER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MIRANDA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PIERC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O'DELL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HART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ITTRICH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CHLEMM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VIRA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IRANDA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ICHARDS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ADABAUGH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AVER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WILLIAM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LAFOLLETT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ORVI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MCLAUGHLI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THORNT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E BUTTERWORTH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WILE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 HERDE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ZAVORAL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ROW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UDSO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 HERRERA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LAK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SHEAR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ANE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THORNT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ASTOPENIA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SEPH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RODINO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ERS GROVE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ITA COLGLAZI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OUSKA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N HOW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AMBRI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LINTZ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GLICK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LGLAZI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GRONAU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SSE MOS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INE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HER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HUFF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ETT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ODINO I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ERS GROVE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GELJACK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ARMY"" LAUDE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POINT N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ONNELL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Maratho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 ELLE DABL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1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PETERS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 MIDDLETO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3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AYN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ARNETT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OS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. WAYN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HOCHSTETL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4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C ABAD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TAHLE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SHEAR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CHMUCK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3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A MAINE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A SKIBINSKI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1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STORM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4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KENDALL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KUMMERNUS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UR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3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WESTBROOK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LINE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4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LYNCH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YER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MUMAW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PETERSO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LAUP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0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IE WALL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IE WROBLESKI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HALDE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DETTLOFF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HIL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0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AFFN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ULWICKI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CK EASH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0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COTT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4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ELLMAN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ROBINSO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BYRD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2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LASSU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3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ARRL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2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MOO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TR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JAME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0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MYER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IX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REETO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L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L SHA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LATART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ILL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ESPINOZA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0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HARRELL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CARV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GIS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MCGE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ACUS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1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MAISONNEUVE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2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GOR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NALT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6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EISERT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YED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CRUSIE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HOCHSTETL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CHMUCK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5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RAWFORD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AIGHT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0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IEP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2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TUCK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3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BUTL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SHETL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0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BONTRAG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RTI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JACOB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STICHT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ROBINS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0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EIP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EDIG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ROBINSO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IX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3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WALT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26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RITSCHI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NEYDO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GI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WAGN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ERRI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KULWICKI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BARNETT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JOHN RILEY, CSC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WOOST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 C FIRTH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2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NISLE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3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STORM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5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ANDALL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BERT YOD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01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COR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1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A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EPHEN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'LEAR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BY DIPERT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0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07:00Z</dcterms:created>
  <dc:creator>T&amp;H Timing</dc:creator>
  <dc:description/>
  <dc:language>en-US</dc:language>
  <cp:lastModifiedBy>T&amp;H Timing</cp:lastModifiedBy>
  <dcterms:modified xsi:type="dcterms:W3CDTF">2011-10-29T18:07:00Z</dcterms:modified>
  <cp:revision>2</cp:revision>
  <dc:subject/>
  <dc:title>Haunted Hilly Half and Frightening 5K</dc:title>
</cp:coreProperties>
</file>