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Hornet Hustle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ugust 27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116"/>
        <w:gridCol w:w="661"/>
        <w:gridCol w:w="474"/>
        <w:gridCol w:w="406"/>
        <w:gridCol w:w="707"/>
        <w:gridCol w:w="695"/>
        <w:gridCol w:w="696"/>
        <w:gridCol w:w="750"/>
        <w:gridCol w:w="283"/>
        <w:gridCol w:w="460"/>
        <w:gridCol w:w="459"/>
        <w:gridCol w:w="461"/>
        <w:gridCol w:w="460"/>
        <w:gridCol w:w="461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Bright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5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 Jones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3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/M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Bright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Wisda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2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Mohler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/M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Hutsell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4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/M</w:t>
            </w:r>
          </w:p>
        </w:tc>
        <w:tc>
          <w:tcPr>
            <w:tcW w:w="2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Struck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4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/M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Clark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/M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 Spear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1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/M</w:t>
            </w:r>
          </w:p>
        </w:tc>
        <w:tc>
          <w:tcPr>
            <w:tcW w:w="2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Spear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oliver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2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Ridgway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3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Kell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2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2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ver Said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5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hudspith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6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4/M</w:t>
            </w:r>
          </w:p>
        </w:tc>
        <w:tc>
          <w:tcPr>
            <w:tcW w:w="2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n hudspith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0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9/M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Good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2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/M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Clauser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2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2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Thompson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Thorp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2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lytle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Burkle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1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2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la oliver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e Dahm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2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Roedell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ha Maish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2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pear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6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tie Bodine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6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2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Blankenship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5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DeWeese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1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2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i Wilson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3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Phipps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6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2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ela Hoskins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1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/M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Mohler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8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/M</w:t>
            </w:r>
          </w:p>
        </w:tc>
        <w:tc>
          <w:tcPr>
            <w:tcW w:w="2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Amos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5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/M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aid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9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/M</w:t>
            </w:r>
          </w:p>
        </w:tc>
        <w:tc>
          <w:tcPr>
            <w:tcW w:w="2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Randollph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1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/M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Pedigo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1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/M</w:t>
            </w:r>
          </w:p>
        </w:tc>
        <w:tc>
          <w:tcPr>
            <w:tcW w:w="2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al hudspith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9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/M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Wilson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/M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Campbell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4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/M</w:t>
            </w:r>
          </w:p>
        </w:tc>
        <w:tc>
          <w:tcPr>
            <w:tcW w:w="2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Keith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3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/M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Mohler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2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Reagan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2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ontley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2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Pedigo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9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9/M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hudspith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4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/M</w:t>
            </w:r>
          </w:p>
        </w:tc>
        <w:tc>
          <w:tcPr>
            <w:tcW w:w="2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Jones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Heitman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2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Roadruck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6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Brown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8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/M</w:t>
            </w:r>
          </w:p>
        </w:tc>
        <w:tc>
          <w:tcPr>
            <w:tcW w:w="2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Barbee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0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Johnston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3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/M</w:t>
            </w:r>
          </w:p>
        </w:tc>
        <w:tc>
          <w:tcPr>
            <w:tcW w:w="2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Wolfe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5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/M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Marquess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2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/M</w:t>
            </w:r>
          </w:p>
        </w:tc>
        <w:tc>
          <w:tcPr>
            <w:tcW w:w="2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lis Hodson-Hutsell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0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9/M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Ridgway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1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/M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Morgan-Hughes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6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2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Clark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7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Hoskins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2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ohler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Wisda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5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2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Remaly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0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Shafer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4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1/M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 Kessler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7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01:00Z</dcterms:created>
  <dc:creator>T&amp;H Timing</dc:creator>
  <dc:description/>
  <dc:language>en-US</dc:language>
  <cp:lastModifiedBy>T&amp;H Timing</cp:lastModifiedBy>
  <dcterms:modified xsi:type="dcterms:W3CDTF">2011-08-28T13:01:00Z</dcterms:modified>
  <cp:revision>2</cp:revision>
  <dc:subject/>
  <dc:title>Hornet Hustle</dc:title>
</cp:coreProperties>
</file>