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Runnin' with the Horses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38"/>
        <w:gridCol w:w="1150"/>
        <w:gridCol w:w="362"/>
        <w:gridCol w:w="407"/>
        <w:gridCol w:w="707"/>
        <w:gridCol w:w="695"/>
        <w:gridCol w:w="696"/>
        <w:gridCol w:w="750"/>
        <w:gridCol w:w="53"/>
        <w:gridCol w:w="424"/>
        <w:gridCol w:w="427"/>
        <w:gridCol w:w="426"/>
        <w:gridCol w:w="427"/>
        <w:gridCol w:w="427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Her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abrowski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Trojan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smoor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all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ffarelli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sing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Lerne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Ratkovich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Da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lyn Saalman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Zajac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Kennedy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Hartnett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Stluka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Zajac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cPeek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Smith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enned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Power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Powers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6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Byma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uttice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Court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Petrovit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Siefert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Sadecki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alk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Irwin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Merritello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erzy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Nyd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h Hyslop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 Jurasevich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n Mikuta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Purdy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rnton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Morris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Van Kley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Vallow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Eitzen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arek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ieracki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Parkins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rewell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uind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el Crest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Mill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Scott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on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ontagano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Frederick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Nappi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ell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Skerrett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Power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ust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Farrell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tone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Smith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te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ette Smierciak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Vett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e Toma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conda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Bell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Bovara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Sempek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Perry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wood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Davis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lia Everette Gallego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celi Valdez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Heights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la Martinez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ns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Ambriz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Heights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Kutemeie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onnais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Palovitch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Hajduk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llville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Smierciak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agerma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asil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off Dingeldei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ndorf IA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uering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y Sylvest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le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Forest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Cobb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yslop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Segarra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Batema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rimm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Panozz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Loving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Klau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on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Hutchins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Kain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ric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Gernet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Beth Dumme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Montgomer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Ston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Buttice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eretic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mb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Pierce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Steel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Chene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Stanzion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Howard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Jurgen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Kenned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bet Ron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Newberr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3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oving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kakee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abisiak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unke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Kai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cher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purgeon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on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Peek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ell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John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n Rosehdalk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n Pric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 Torres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avell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ell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ll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Redemsk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ooth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 IN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ierce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Coort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nville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enned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O'Connell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Comb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uosci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port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Largent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Laski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ene Mohle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Pepp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Geble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die Spina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4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White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Merritell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Monarch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er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Scheffle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iasteowy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Buoscio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kport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anz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Gerber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Peaslee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Davi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ohl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olkebeck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nd Weaver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th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ikuta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Da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nview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empek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Joseforsky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Gannon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Mauro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 IN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8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Damsch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ss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 IL</w:t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Tomas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 IL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1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3:51:00Z</dcterms:created>
  <dc:creator>T&amp;H Timing</dc:creator>
  <dc:description/>
  <dc:language>en-US</dc:language>
  <cp:lastModifiedBy>T&amp;H Timing</cp:lastModifiedBy>
  <dcterms:modified xsi:type="dcterms:W3CDTF">2011-06-11T23:51:00Z</dcterms:modified>
  <cp:revision>2</cp:revision>
  <dc:subject/>
  <dc:title>2011 Runnin' with the Horses 5K</dc:title>
</cp:coreProperties>
</file>