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Runnin' with the Horses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1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34"/>
        <w:gridCol w:w="1146"/>
        <w:gridCol w:w="361"/>
        <w:gridCol w:w="406"/>
        <w:gridCol w:w="725"/>
        <w:gridCol w:w="626"/>
        <w:gridCol w:w="693"/>
        <w:gridCol w:w="694"/>
        <w:gridCol w:w="2306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Hall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6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1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1.7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Caffarelli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sing 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9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6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7.6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Lerner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9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9.3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Van Kley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.6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Byma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1.6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 Vallow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1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1.5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Eitzen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.1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Piasteowy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3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3.4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e Hartnett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4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4.5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bet Rono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kee 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1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3.6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Stluka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e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6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8.6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7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9.3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Buttice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er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7.1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Newberry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kee 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1.9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Kutemeier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bonnais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.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7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Herr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6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.3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Dabrowski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7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9.3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arek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4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Trojan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ssmoor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9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rown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5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Zajac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ley Park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8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6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cPeek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.7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e Panozzo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7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.1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3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.3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Loving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kee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8.9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Fabisiak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 IN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1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3.1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ieracki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1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.4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Palovitch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2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.6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Buoscio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port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.6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Hajduk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ger 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6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Kunkes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ger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4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horgren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llville IN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6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Franz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.4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Gerber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o 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8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4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Damsch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.1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Petrovits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4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5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Mills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2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ell Balitewicz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e 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4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Parkinson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5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Loving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kee 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3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Kain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er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2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purgeon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on IN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9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Klaus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on IN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1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Smith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 IN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6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1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cPeek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4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Scott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on IN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8.1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Bell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 IN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8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Peaslee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e 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3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Kennedy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1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on Rosehdalk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6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n Price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9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9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Crewell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9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3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Smierciak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3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 Torres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8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Davis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1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agerman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5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Mohler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1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Hutchinson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6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ass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 Park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5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Siefert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1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Kain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er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9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Kolkebeck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8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ontagano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2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asil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1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Blankenship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2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and Weaver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 IN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4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4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Frederick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5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off Dingeldein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ndorf IA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0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8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Lavelle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ger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1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Price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6.9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Powers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9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1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Sadecki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6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Gernet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3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Luering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 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.9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Nappi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8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ll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4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uoscio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port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4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Blankenship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6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uindon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el Crest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8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Jungels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3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Beth Dummer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9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Bell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6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i Skerrett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5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Montgomery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5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Stone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4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Powers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1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Walker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od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6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y Sylvester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ger 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6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iller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Forest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9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 Irwin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9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Buttice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er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5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5.7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 Merritello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son 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7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Rust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1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Mikulich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1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Redemske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6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ikuta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9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Largent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5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Farrell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tone 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7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Ratkovich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4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Berzy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8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Cobb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6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Smith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 IN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1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4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Nyder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2.4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Peretic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mb 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.3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ette Smierciak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.6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ooth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 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4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lfe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9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Vetter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 IN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9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yslop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6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Laski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e 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8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ne Mohler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.8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Tomas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 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7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e Tomas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uconda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.3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Pierce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3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Pepper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6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Bell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 IN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5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ierce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.9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h Hyslop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6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t Segarra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 IN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1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Batema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3.1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Steel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2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a Bovara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ger 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6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Gebler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e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7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2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Cheney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3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Coorts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inville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6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Day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view 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6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3.5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ay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view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2.1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ennedy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4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 Gannon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ley Park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0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8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lyn Saalman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9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9.1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e Parkinson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4.4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die Spina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e 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4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8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 Jurasevich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4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O'Connell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6.3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Stanzione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6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1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Parkinson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0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4.6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empek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5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n Mikuta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9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4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4.3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Sempek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3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2.1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y Perry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twood 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0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1.1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White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0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1.1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Howard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e 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5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2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 IN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4.2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Zajac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ley Park 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5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3.5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Purdy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nton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9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2.8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 Jurgens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6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2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Davis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0.1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lia Everette Gallegos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9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3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celi Valdez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Heights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0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6.2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Grimmer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9.1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Morrison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9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6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9.9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la Martinez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5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9.8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Courts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8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3.9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1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.7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Joseforsky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9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9.3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Comber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e 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7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4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 Kennedy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5.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7.5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Kennedy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 IN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4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4.8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Merritello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son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4.3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 Melion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5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1.1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Powers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3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5.9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Henson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5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0.8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Monarch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ger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0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2.6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Scheffler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od 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3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3.5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Ambriz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Heights 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4.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0.5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Mauro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8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.9</w:t>
            </w:r>
          </w:p>
        </w:tc>
        <w:tc>
          <w:tcPr>
            <w:tcW w:w="2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3:51:00Z</dcterms:created>
  <dc:creator>T&amp;H Timing</dc:creator>
  <dc:description/>
  <dc:language>en-US</dc:language>
  <cp:lastModifiedBy>T&amp;H Timing</cp:lastModifiedBy>
  <dcterms:modified xsi:type="dcterms:W3CDTF">2011-06-11T23:51:00Z</dcterms:modified>
  <cp:revision>2</cp:revision>
  <dc:subject/>
  <dc:title>2011 Runnin' with the Horses 5K</dc:title>
</cp:coreProperties>
</file>