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2011 Hub Run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y 15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460"/>
        <w:gridCol w:w="618"/>
        <w:gridCol w:w="474"/>
        <w:gridCol w:w="406"/>
        <w:gridCol w:w="707"/>
        <w:gridCol w:w="695"/>
        <w:gridCol w:w="696"/>
        <w:gridCol w:w="750"/>
        <w:gridCol w:w="198"/>
        <w:gridCol w:w="416"/>
        <w:gridCol w:w="417"/>
        <w:gridCol w:w="416"/>
        <w:gridCol w:w="418"/>
        <w:gridCol w:w="418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ys Davi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7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Quir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9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o Russel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Masters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Knestric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Age Provided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156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3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188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1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known Partic. 1272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8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Nikruto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0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Bierna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7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arina Nikolovski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0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ley Khestric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ie Cott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3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Min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3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enzie Patters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0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a Stratt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3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son Dehave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8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nah Field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9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 to 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 Gunt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Saberniak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2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Fasnach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Gorma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ell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8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per Withrow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4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Penma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4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er Hochbaum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8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y Broza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4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gan Withrow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8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Hartma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3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Charit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4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9 to 11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han Long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4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y Herbert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7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yn Boy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ey Penma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Aguila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lise Brigham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h Surufk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Blank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8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yn Howard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ie McConnell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ie Jame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ey Brozak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6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a Bussey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ey Hodge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4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s Nikolovski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9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ie Rettig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0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ire Anders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5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dy Hochbaum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7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ca Yagelski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1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Cart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0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en Regovic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3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dney Young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7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Rodriguez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5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umn Fleming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9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ina Stratt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9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Morale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3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lar Golding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5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ley Lawhead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7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Zamor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7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 Jimenez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3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yn Mulro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8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yn Bisping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8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ot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2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lee Mill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4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Lound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0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a Grupa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8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9 to 11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Huda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8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Boy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6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6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Min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Rangel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 Harri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Cornett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 Ford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2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ianni Kostouro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Withrow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Jr. Wada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2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Traficanti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eger Gill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in Taylo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Arndt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Clar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isping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Saut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sen Cazy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2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lannery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0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n Hochbaum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Con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9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Packwood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8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 Fleming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4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ie Anderson III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0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David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6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Govert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8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Lander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4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Keaveney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1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Lolkem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4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umn Lolkema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6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Marcu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4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 Lysek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9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ehave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3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Kowalk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9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2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Willett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7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Kislowski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9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St. Amou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lor Dewolf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Stratt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e Shelt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si Artim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1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Sheere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 Kukurugy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a Shelt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4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son Trisci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2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 Govert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Gatz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elia Maginot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6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Philbi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4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Cook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5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a Risteski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0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ynn Denormandi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9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2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Farley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3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Kramer-Stephen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9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y Hoov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6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Langbeh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0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Murphy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9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Princ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9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Fontain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1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McConnell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7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Long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7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Baumeist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5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MacK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o Ferrari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yton St.marti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dy Sinal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ter Van Schouwe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0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McCay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1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Baldera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5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ke Mari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0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Bostic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7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Lesli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Melch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eq McLella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 Amodeo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8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 Anders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in Arc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Fleming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2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Drabe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0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 Biernat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2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s Smith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ney Kvachkoff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ey Biek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me Roch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0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Murphy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9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bekah Smith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6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ae Fortn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Buku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Jasinski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uerl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6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beth Bai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Buku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1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dget Protsma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 McConnell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8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ith Farka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4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e Antich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6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Reichley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6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tlynn Molde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0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es Chap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5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Rid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5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Featherston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5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Kosakowski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8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ah Maddac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7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ey Marti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0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Dott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52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8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Ciernia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3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Ray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2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Hook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3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is Kucic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5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n Bunning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6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k Bak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8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 Misior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1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Schroed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1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Konvalink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8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e Byrd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7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opma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lanery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1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an-Michael Morga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8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ell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Nova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2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Langbeh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5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Sander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y Ramirez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Stephens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2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aham Rid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8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Magino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7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 Maginot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0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lyn Busfield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Schultz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Coop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Gardin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a Gemela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gie Dunn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Lionberg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Levrio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Laski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Marinako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8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Aren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le Anders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Ladowicz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yce Mehl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lin Wedding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Starcevich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rie Obranovich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Bielawski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Jezio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Smith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Mishl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2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a Elbao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1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a Emmet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a Flore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2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Crano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O'Conno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3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ny Klein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7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 Pfortmill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5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Mandernac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7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 Malczewski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Gyrur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8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e Goss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1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Nottingham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1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ntha Gurni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0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a Wolf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1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Repasky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5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9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hellenberg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8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 Ramo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7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f Erik Janss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6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4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Wolf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8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McAllist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3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4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ooth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 Salm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7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gh Sugg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2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Oltmann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3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Robins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6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Rya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3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Kraus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0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 Parkins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8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Kor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Nels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Bruno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w Gardin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 Colby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4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Zurbrigge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Kapita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6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Gemela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 Popovich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9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ierr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rdo Escobedo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6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Gover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igh Goetz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3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Plumley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6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Gardin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2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Zondo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orah Wong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5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Pietrajzak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6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Echterling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enne Grimmell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9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7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Dunham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Hick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Dannenberg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7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Knight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Santo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Arney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9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Fros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Conley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0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 Buettn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ssa Huh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ay Davids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8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Monday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Zerby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1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Wilkins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0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Frankovich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4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ee Moriarty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Quir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y Pankratz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Monia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2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Beard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4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Buonadonn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a Wallac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Escobedo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Mill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8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ffany Jayne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1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ce Patters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9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Rath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0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essa Ramo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1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Ireland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6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isping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2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oma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2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Dee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2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Beck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7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sa Schweitz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1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Brus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8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Dutt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7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amaren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6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Higgas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5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Jone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7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Cholodinski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6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5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Green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2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Pfeff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0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Hamilt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7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Maggio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2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Mulcahy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3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ya Eperthen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4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Dalt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8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in Childress-Mestrich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5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Polomchah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7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y Vallow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7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4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Trivelin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0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Gardin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6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nt Jeening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1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o Ramo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8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 Villagran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9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Heavn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0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ny Pittma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2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Flore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8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Gunningham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Paulock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9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Hecimovich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s Garduno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2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han Long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3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Beard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4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Hoffma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5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Thoma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e Hamm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Bluell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rey Zell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Ridgway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ishl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ordje Sljiva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3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Schief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Rokosz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Micheli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Rettk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8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Gover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8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Govert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0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Nac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2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Bult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4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Tursma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ci Chidichimo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1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nica Hoffma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McCall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5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na Hoov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Bolg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 Krodel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annon McCord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Chavez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 Duga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e Shir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Van Bodegrave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6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ie Kasp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Yurko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3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Vuki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y Gika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2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Kotynski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 Able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Howard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Sobczak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ly Zell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 Ann Pupaloski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lyn Wernersbac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yn Latta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9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Trajkov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Tul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ny Heitman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 Blahunka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1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ourell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Chavez-Columbo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7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dsey Schaap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Bewley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Bar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 Rossi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2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e Gatz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Ros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1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Corriga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2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Scheidt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6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Griffi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3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Wolf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4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Wieler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7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Gabbert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8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Pitt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0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8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e Prendergast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5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nca Malav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Chicki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Bul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7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Viehma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1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a Grady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7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Rettig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Uzubell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8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Ran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3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Ford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3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Layma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8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Armendariz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5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me Giacolona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8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Bibb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Port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3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Packovski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2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 Hartwig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3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Metzg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4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3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zabeth Witha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4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Packovski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5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Riest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6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Mendez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1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Hens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8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Gritt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4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cia Cruz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2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Gover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9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rie Marcu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5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Oll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5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lie Ford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5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Marnell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0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Charit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2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Kuip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7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row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5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Zimmerma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7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Evens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8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8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y Gulley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4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Bolg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8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Barnet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4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verly Thorgre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1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ith Wallac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1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Strom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5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Manning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7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8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Smolinski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5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ennet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4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Fauth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9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Smith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5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Shultz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7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Kief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Zimmerma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y Polouteh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2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Hick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3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Thorgre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3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Tam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 Kilarski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7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Hoov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6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Bisping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1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eng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7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Able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5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isping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5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Nels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Celorio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4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Packovski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er Bush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1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ny Gunt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7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 Loubriel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Pitt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Hedl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9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dd Chinderl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7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Armendariz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Barsic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3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Speichert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9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Murria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0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Gubbin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3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 Bul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6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Chapko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3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holas Rivich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9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Patters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3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Lolkem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3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Eperthen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5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 Kostouro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en Rappold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3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y Jamro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2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9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Popovich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8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Dudy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7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ace Wada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yle Andrew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7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Gunt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7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Penc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8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Anders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2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Frederic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Sand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linda Stillabow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Renta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 Fontain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Saberniak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2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ie Borowy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Kiszenia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my Farm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2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ie Mitsch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7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Orosz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5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Dur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Budac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5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Blank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dice Hopma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6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Smith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1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a Rhode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0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Maday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8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Dyb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Knestrict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6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yn Boswell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ssa Mosak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8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Bribiesc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5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y Fox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6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a Urbanski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2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e Holland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2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Podli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9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Cott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1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Gaard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Blickem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4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Sojh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5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Nels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Schuhrk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4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Churilla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4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Paap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6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 Soto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2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Brigg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2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 Rees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5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Willem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9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Spoolstra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5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Kutanovski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9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rozak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8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Withrow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0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 Delacruz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4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Harg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1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Caffarini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2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en Brou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2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Wagn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2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 Zamor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6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Hanraha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8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Jimenez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5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1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Cran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5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 Livingst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1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e Herrera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7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5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Dehave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1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rie Hallia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3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Cmejre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7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1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Ford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3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Hilty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1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Bate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9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Cott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9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Sliwa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Urbanski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Novak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5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 Gambl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1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Tuft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0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Ald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3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Erdelac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9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 Niema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8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3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Jamrok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0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Jacks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9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ison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1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Tari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0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fano Schena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Ran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hew Murphy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4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ce Gunt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Wada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hofroth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5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Mestrich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6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Aguila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9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Yod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8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David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ck Taylo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Sabernia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Mosak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Paap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Murphy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4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opher Dimoff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6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Fontain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 Merchu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y Ramirez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7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uca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4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Buonadonna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1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Bogaard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4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7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Melch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1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tt Batern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6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8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McKinn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0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ra Brawley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6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rey Rhode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2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hi Sud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3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 Stratt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6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8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ld Cran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0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ehave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8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Patty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3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Hallia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2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Kislowski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1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Hamnik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Blankenship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8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Lynk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2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y Anders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4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Smith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7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Ura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Patrick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nie Burford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ie Ford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1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Hoy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Alessia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3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Flannery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1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Berg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3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Walk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8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Soph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5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a McCormic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3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selda Wolak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1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y Barnhar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4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Bussey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l McCrimm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5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5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Steel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7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berly O'Conno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1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ne Watta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Cor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9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Zurisk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2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4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Maddac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 Praxl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3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1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Overl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4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3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Hochbaum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6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Frih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4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 Anders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5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Lyl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9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Sparg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4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cky Mani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8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3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sa Gazibar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6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 Golding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3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22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cy Antich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9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Kennedy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7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si Bogaard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7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Wy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0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y Frassinon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2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0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Spark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9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lene Scott-Brun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18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2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Kowalisy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7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Sutt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7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k Coo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7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 Anders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7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thy Brow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2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don Hill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 Miku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9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Asch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2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Dill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1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ney Tab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7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Cosgrov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6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as Bibb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4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ejst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8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Kostouro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9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Deck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3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Cook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Al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27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Murdock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 Soto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 Ash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0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Kramer-Stephen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1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0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Maddack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1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Berg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1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Lesli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Ura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3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Blankenship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reci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ne Chang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Bierna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9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1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Nack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Clar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1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Hochbaum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Deyoung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9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Conl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2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0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Alessi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 Frassinon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0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Wy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4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Long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1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Philbi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7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1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e Lound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3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Trajkovski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3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Andrew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9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ie Hochbaum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8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lter Kutanovski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2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Taylo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6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Livingst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5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Lyse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09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gh Spark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1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zanne Buku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7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0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Steven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bie Leach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3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3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via Almedina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8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2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alee Johns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3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McCracke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3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e Nort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Escobedo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Mennell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a Brigham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4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 Sinal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2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Kukurugya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3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Pittma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9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3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 Quin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1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3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e Ega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7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Leep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1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1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en Schultz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1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Reiner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3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o Curosh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6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 Bonessa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1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46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Nottingham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2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3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Campbell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56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Magino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7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da Is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9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5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i Kowalk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21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4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ene Robins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5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 Bagiuski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1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Bunning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3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Kirk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9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1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Kraus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9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Culhan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9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2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 Misior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0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Kaspe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0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Leach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5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 Hass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1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t Jacobu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8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k Gloyesk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8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Hand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3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Vacraco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 Kennedy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Sheerer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2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4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Stiev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3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 Arc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Farka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einer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2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an Liu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1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Jungel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obins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3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Chaussey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Fasnach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4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n Vasquez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1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0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Davich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3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emethy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8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ch Geis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9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Ward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6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Rees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5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5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Kucic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9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Kowalisy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7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Kowalk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2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3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Smith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6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Zurbrigge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ty Mikulich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9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Coram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2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3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Lak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8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2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Starko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8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3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a Zimmerma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7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Jenkin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7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4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Row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2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0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Bombagetti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1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Polaki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0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8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y Farka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5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4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n Rya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6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Kief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8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sie Goldberg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4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6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erine Misiora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7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4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Target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8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5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ine Morga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8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Maloney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1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en Opperma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6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Erik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9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iley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1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Forsyth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4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Pecenic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1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David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Tab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4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k Goss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4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Hopma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1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8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an Savich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0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Rodriguez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4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llermo Morale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4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Beck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3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Maginot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6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Schiess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arroll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8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0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Rotz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8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Maa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0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sy Lunsford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2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Palm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3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y Shantz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6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2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Midkiff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7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te Plumley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9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Sawy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9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6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 Bernacchi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2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a Goetz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9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9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ce Crepeau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2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Rosenberry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9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nda Meli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8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2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Schuenema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57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Repasky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2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6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Huda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4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6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Govert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3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Franz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6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1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May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5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1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t Yothmen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5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Carroll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6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Coram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9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Ladowicz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5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 Slepcevich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1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5.0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Wallac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2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9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Hitzema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5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Schrum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1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ors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6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Biernacki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1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Kolloway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2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Yod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5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k Schuenema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0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2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Childres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0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 Jenkin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8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 Cor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aret Rietma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0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6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ncy Whit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1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2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Kostouro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3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6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ott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5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Camarena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5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8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 Damsch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2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Okey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Bine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Bartosh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0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Smith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8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Nalbo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0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5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Lewandowski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2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Ann Keilma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6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2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a Novotny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11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o Dimoff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57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5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t Vorrhei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3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Wils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4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Brow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6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nton MacK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0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3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oskalick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6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 Camaren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2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rence Meli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7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Hoop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2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5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o Davil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5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8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Fin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4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9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Shield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2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0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4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ydesdale/Athena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William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6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Maloney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Taylo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2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9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loe Walt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bi Alvey-Kymaki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2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Stockholm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4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1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Blackhurs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8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7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na Gardin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6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8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Bonacci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8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7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ah Clark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9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3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lie Parkins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3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6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raine Frobey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0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Hull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3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Gillio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6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1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 Veld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5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Cak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3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1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Haye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0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ki Tuntland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9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8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 Parkins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0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Freema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7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6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Lintn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6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dee Govert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0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9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l Heavn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57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9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Diehl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6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ila Gambl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2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7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Kietzma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5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ie Haberli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0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bree Thorse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45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9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Obrie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1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7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Sausama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1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0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 Sturge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1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oban Amezcua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6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5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este Chapko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5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ystal Arvia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5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9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Tann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39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 Lawrenc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1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Taylo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0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16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ka Sud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3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Fernandez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7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1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Mill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9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a Ericson Turn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35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02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Nichol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2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48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anie Rid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8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y Marti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9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i Baldera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9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9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Lugo-Kirby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0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7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leen Keilma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46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ores Lound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2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5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a Solti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1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0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 Dechain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34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4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na Swiatkow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6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03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anna Kirk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55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2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Evanoff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3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5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Kirk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1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2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 Mik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6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37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a Anders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2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16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5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on Hyle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55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i Blatz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38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5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ssa Vandenbossche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2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2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di Kietzma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4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5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da Dott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7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5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0-9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1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4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6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ip Time</w:t>
            </w:r>
          </w:p>
        </w:tc>
        <w:tc>
          <w:tcPr>
            <w:tcW w:w="69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un Time</w:t>
            </w:r>
          </w:p>
        </w:tc>
        <w:tc>
          <w:tcPr>
            <w:tcW w:w="75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19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Lunsford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6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7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Jabaay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7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2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3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lin McManu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5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9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Martino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9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43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in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3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himley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7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2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ny Zelm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2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1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Mikrut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3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9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Blackhurs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6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4.7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William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2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Kersey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8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8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Butt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7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6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wrence Criswell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5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 Owe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4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Boma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0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Wolf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0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hrt Schroed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1.2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Barrett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9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Merrill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7.0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Roy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2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7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Brady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9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4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Heu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5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Moriarty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1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Zajac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Hefn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6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 Wool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9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onel Hochbaum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5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ua Gonzale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2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Vusko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McCall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8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7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Schutz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6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0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Nels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4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3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 Kend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1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aumgardn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4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ran Zarkovic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6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1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0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Jame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2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.3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Boma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6.5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4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Kronck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8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0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y Holla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9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4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Howard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5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4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metri Zembilla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7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1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Hoy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2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Clar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5.7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0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1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olfe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5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5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Kurth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4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9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Fortn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7.0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.5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7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Clark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6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34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Wermer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8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7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3.0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Cart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3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5.4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Wool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9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7.2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4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Klaeser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06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5.2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9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 Borgia III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9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arl Mitchell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4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20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 Chapa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5.5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0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Mik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2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7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8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8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Wynsma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1.8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5.6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Louttit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02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15.6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y Keis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10.2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00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9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Robinso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0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6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Kymaki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6.1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Arvi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2.1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6.8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2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Anderson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22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5.8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1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 Crepeau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8.8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02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6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Sturge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49.9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54.7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 Bribiesca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57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0.9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3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b Zamora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3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1.4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5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t Wermers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9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6.3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2.5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Sawochka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8.3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0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Kirby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30.6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7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00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Woods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2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6.6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11.9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ietzman</w:t>
            </w:r>
          </w:p>
        </w:tc>
        <w:tc>
          <w:tcPr>
            <w:tcW w:w="6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</w:t>
            </w:r>
          </w:p>
        </w:tc>
        <w:tc>
          <w:tcPr>
            <w:tcW w:w="4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6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4.4</w:t>
            </w:r>
          </w:p>
        </w:tc>
        <w:tc>
          <w:tcPr>
            <w:tcW w:w="69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6.1</w:t>
            </w:r>
          </w:p>
        </w:tc>
        <w:tc>
          <w:tcPr>
            <w:tcW w:w="75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37/M</w:t>
            </w:r>
          </w:p>
        </w:tc>
        <w:tc>
          <w:tcPr>
            <w:tcW w:w="19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460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Dotter</w:t>
            </w:r>
          </w:p>
        </w:tc>
        <w:tc>
          <w:tcPr>
            <w:tcW w:w="6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6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39.7</w:t>
            </w:r>
          </w:p>
        </w:tc>
        <w:tc>
          <w:tcPr>
            <w:tcW w:w="69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6.1</w:t>
            </w:r>
          </w:p>
        </w:tc>
        <w:tc>
          <w:tcPr>
            <w:tcW w:w="75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5/M</w:t>
            </w:r>
          </w:p>
        </w:tc>
        <w:tc>
          <w:tcPr>
            <w:tcW w:w="19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9:09:00Z</dcterms:created>
  <dc:creator>T&amp;H Timing</dc:creator>
  <dc:description/>
  <dc:language>en-US</dc:language>
  <cp:lastModifiedBy>T&amp;H Timing</cp:lastModifiedBy>
  <dcterms:modified xsi:type="dcterms:W3CDTF">2011-05-21T19:09:00Z</dcterms:modified>
  <cp:revision>2</cp:revision>
  <dc:subject/>
  <dc:title>2011 Hub Run 5K</dc:title>
</cp:coreProperties>
</file>