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2011 Hub Run 5K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May 15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1460"/>
        <w:gridCol w:w="581"/>
        <w:gridCol w:w="473"/>
        <w:gridCol w:w="406"/>
        <w:gridCol w:w="729"/>
        <w:gridCol w:w="756"/>
        <w:gridCol w:w="341"/>
        <w:gridCol w:w="696"/>
        <w:gridCol w:w="2117"/>
        <w:gridCol w:w="530"/>
      </w:tblGrid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8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7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iv 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211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y Quirk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19-2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9.2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9.9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Shellenberger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-2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8.3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8.3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Cierniak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3.5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4.3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Ray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-1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1.1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1.5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ua Hooks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5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3.2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5.1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Polomchah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-2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7.4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8.1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is Kucic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5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5.4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5.9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 Ramos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-2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7.0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8.6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y Vallow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7.5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9.4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stin Hudak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-11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8.9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9.6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 Knestrict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5.3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8.2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an Bunning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5-1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6.9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7.2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th Wallace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1.6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8.3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gene Robinson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5.1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5.8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 Lunsford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6.4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7.8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f Erik Jansson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9-2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6.8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7.2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Triveline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5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0.3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4.1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Farley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-1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3.2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9.9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d Strom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5.0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9.8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Gardiner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5-2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6.8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2.4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Wolfe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9-2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8.3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1.7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k Baker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5-1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8.1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0.4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Cmejrek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7.9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1.7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Jabaay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2.2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3.3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ter Boyer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-11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6.8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6.8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McAllister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9-2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3.5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8.9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Kramer-Stephens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2-1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9.8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9.8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 Misiora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5-1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1.2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4.5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ary Hoover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2-1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6.5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7.3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ys Davis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7.8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1.4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nt Jeeninga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5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1.3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3.6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Boothe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9-2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4.1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4.1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Manning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7.6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8.3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Langbehn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2-1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0.7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3.9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y Bagiuski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-4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1.0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3.5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Schroeder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5-1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1.7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8.3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 Bunning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-4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3.1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6.2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d Smolinski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5.9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7.4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 Salmon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9-2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7.4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7.4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gh Suggs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9-2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2.7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6.2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o Ramos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5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8.5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0.5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k Cook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7.1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9.6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ld Kirk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-4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9.2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1.7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 Krause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5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9.3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6.6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lermo Villagrana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5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9.9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9.9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er Willette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-1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7.5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2.3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Konvalinka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5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8.0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8.6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Hudak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-5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4.9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6.2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lin McManus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5.4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9.6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a Kostouros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5.6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5.6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 Anderson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7.0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6.3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ah Murphy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2-1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9.2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2.3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Prince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2-1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9.5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1.8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e Nack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2.0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3.6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thy Brown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2.4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4.6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an Ford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3.1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8.5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dy Bult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4.7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6.3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Heavner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5-2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0.6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2.8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ah Fontaine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2-1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1.7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4.1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 Hilty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1.9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3.8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ny Pittman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5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2.2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6.1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Govert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-5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3.0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6.7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n Partic. 1156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- 0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3.1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7.1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igh Goetz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-2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3.3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4.9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don Hill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6.2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1.5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McConnell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2-1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7.0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6.1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Long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2-1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7.1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7.7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Kislowski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2-1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9.6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2.4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Culhane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5-4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9.9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2.7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Bennett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4.8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5.8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Bates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9.0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9.4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Fauth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9.4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0.1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 Misiora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5-4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0.6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4.4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Baumeister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2-1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5.9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1.6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Plumley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6.6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0.5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Flores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5-2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8.8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2.4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 Martino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9.5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3.2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n Partic. 1188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- 0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1.2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1.2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a St. Amour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2-1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2.2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6.6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yde Byrd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5-1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7.2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3.3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Smith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.3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8.8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ke MacKe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2-1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.7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0.3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e Tursman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8.3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1.7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Miner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8.4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9.3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e Mikus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9.0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0.3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Asche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2.3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7.1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Oltmanns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9-2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3.4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1.8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Robinson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9-2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6.1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7.3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Shimley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7.3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2.9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o Ferrari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2-1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7.8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9.3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Kaspee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5-4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0.5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5.8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Dillon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1.2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1.8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ci Chidichimo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1.8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4.7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Leach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5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5.4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5.6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ica Hoffman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5.5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7.5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Jo Russel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5.8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7.6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ren Opperman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-5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6.5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6.3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Shultz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7.6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4.4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Cotton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9.8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0.6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e Drabek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-1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0.6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1.1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5</w:t>
            </w:r>
          </w:p>
        </w:tc>
      </w:tr>
      <w:tr>
        <w:trPr/>
        <w:tc>
          <w:tcPr>
            <w:tcW w:w="811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8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7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iv 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211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yne Hasse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5-4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1.1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6.6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ny Zelms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2.5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1.4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yn Gardiner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5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2.6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1.6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 Biernat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-1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2.8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7.4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Mikrut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3.2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9.8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Sliwa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5.3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5.1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Blackhurst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6.4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4.7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t Jacobus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5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8.7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6.4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yton St.martin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2-1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9.4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5.8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 Dewolfe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2-1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9.6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3.6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ddy Sinal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2-1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2.1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5.9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lyn Busfield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-2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2.1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1.9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gail Stratton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2-1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2.3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8.1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Williams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2.7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4.6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Ryan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9-2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3.9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9.3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Gunningham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5-2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4.1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5.8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Schultz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-2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4.2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7.8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Hopman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5-1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4.6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1.3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y Williams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6.7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9.1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ney Taber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7.5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0.3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Paulock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5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9.8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0.1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Krause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9-2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0.0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7.3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ter Van Schouwen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2-1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0.9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7.5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k Gloyeske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5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1.3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8.1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Hecimovich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5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1.3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2.1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Eriks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-5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1.4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9.7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Urbanski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1.5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0.8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Riley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-5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1.9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7.5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Kiefer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2.3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8.7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Novak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5.9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1.6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Cosgrove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6.8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3.3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Garduno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5-2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2.3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4.9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as Bibbs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4.0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3.4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Kersey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8.9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8.4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se Parkinson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9-2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8.7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5.2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 Gamble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1.8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3.7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stin McCay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2-1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1.9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2.7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Zimmerman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3.1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3.1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 Forsythe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-5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4.0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7.1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Bejster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8.3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9.6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Kostouros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9.8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0.3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rey Kors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9-2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9.9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5.5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Nelson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9-2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1.6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5.4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Long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5-2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3.5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2.7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Decker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3.6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9.4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en Rappold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3.8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1.1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Beard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5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4.0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8.7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lie McCall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5.2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4.3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 Button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7.7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6.3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Tufts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0.7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7.3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y Polouteh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2.5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1.8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Hicks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3.3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7.8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Alder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3.5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1.6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Thorgren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3.9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8.2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as Smith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5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4.7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4.7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a Hoover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7.8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9.6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Bolger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9.1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0.7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ly Krodel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1.6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5.3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Hoffman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5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5.6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1.3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rence Criswell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5.6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8.8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tney Kvachkoff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5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6.1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6.3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Zondor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5-2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6.4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1.3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Franz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5-5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6.6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1.5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anne Bukur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7.9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0.4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ter Cook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8.7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3.5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thy Erdelac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9.1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2.3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Flanery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5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1.8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7.5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Tam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2.9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8.4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Thomas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5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2.9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3.2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 Nieman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8.3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3.8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Owen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4.3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1.9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han Long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-11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4.8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5.6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Kilarski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7.1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4.6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-Michael Morgan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5-1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8.8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8.3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Jamrok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0.5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7.1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Cooper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9-2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1.1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7.6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Kislowski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1.4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3.5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y Jamrok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2.9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9.7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 Gardiner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9-2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3.7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4.3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go Balderas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2-1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5.1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7.8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orah Wong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5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5.6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3.9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Hoover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6.5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7.8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annon McCord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7.4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9.7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Alt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7.8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7.8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Jackson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9.4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4.2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ke Maris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2-1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0.4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3.2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mine Shelton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2-1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0.5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8.4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Bisping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1.0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1.8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si Artim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2-1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1.4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6.2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Bisone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1.8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2.6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Hamnik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3.5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1.3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ina Gemelas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9-2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4.6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7.5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Miner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-11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6.3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6.9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 Schiesser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-5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6.7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1.6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Meng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7.3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4.6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Tarin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0.6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7.9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e Chavez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1.6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6.7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ah Rangel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-11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1.8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2.8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 Harris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-11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3.0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4.4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Bruno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9-2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3.6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1.2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8</w:t>
            </w:r>
          </w:p>
        </w:tc>
      </w:tr>
      <w:tr>
        <w:trPr/>
        <w:tc>
          <w:tcPr>
            <w:tcW w:w="811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8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7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iv 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211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t Hand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5-4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3.9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2.4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Ables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5.1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2.4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Bisping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5.1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6.5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 May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5-5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5.9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1.4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Pietrajzak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5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6.2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7.4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Vacracos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5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8.6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9.7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Bomar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0.4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7.9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Murdock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0.9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4.2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o Schena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1.0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3.4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Echterling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5-2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1.2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5.1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y Damsch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-6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2.9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6.8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 Dugan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2.9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9.5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e Hamm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25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3.5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7.1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Nelson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4.7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5.1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ey Bieker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5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4.7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4.6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gie Dunne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9-2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4.7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4.3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Bluell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25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4.8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3.1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Lionberger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9-2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4.8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0.1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onda Smith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-5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6.9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4.6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ah Cornett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-11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1.1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3.9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ffrey Zeller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25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1.1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0.1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 Soto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3.0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1.6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 Gardiner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9-2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3.9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2.1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 Yothment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5-5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5.9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7.2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e Shirer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4.5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7.8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Ridgway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25-2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5.9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3.8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 Davila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5.9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8.5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Van Bodegraven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6.9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3.9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Mishler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25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7.0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7.0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ie Kasper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7.2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8.6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l Ash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0.8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6.6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 Ford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-11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2.9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1.9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ordje Sljivar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25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3.7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6.6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Celorio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4.9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7.4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Keller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5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6.6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5.3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t Bostick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2-1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7.5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9.3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Okey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-6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9.5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9.9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Kramer-Stephens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1.5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0.8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Novak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5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2.3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8.1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 Colby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9-2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4.2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4.9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Leslie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2-1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8.7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1.4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ime Roche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5-1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0.0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2.8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Wolf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0.9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1.5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Maddack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1.0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3.6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hrt Schroeder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1.2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1.2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yssa Sheeres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2-1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4.3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7.6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Wilson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-6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4.4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0.1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Brown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-6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6.4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1.9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ianni Kostouros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-11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6.8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7.6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a Blankenship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8.3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1.6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Barrett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9.7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2.3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y Melcher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12-1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0.0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8.8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 Rans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0.5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2.6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Packovski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0.7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1.6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 Kukurugya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2-1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1.0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5.3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Lynk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2.4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8.3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ew Murphy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4.4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2.1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m Gunter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- 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5.1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4.4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Schiefer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25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5.9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1.6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Merrill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7.0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0.6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ieq McLellan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2-1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7.6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1.8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 Withrow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-11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7.6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7.8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e Popovich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8.4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4.6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 Jr. Wadas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-11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2.0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3.2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Roye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2.1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7.5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Yurko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3.4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1.2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 Traficanti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-11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4.3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1.8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ley Herbert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-11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7.6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2.6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enne Grimmell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5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9.9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7.7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di Dunham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5-2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0.3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8.9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ce Gunter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0.7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9.5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Levrio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9-2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0.8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6.6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Berger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1.0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9.8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Zurbriggen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9-2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2.5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8.1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ki Laski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9-2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2.8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6.1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dia Shelton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2-1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4.5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2.1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Langbehn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5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5.1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9.3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 Amodeo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12-1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8.2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2.8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yn Boyer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-11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9.0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9.2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 Anderson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12-1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9.3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1.9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Sanders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5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0.0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5.5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Kennedy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5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2.5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5.1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Rokosz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25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6.4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6.7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Carroll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5-5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6.5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9.8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e Dudy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7.9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9.3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 Murphy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5-1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9.5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8.3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 Hicks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5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1.8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3.7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Bush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1.8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2.6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 Sheerers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5-4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2.6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4.9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 Vukin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3.1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8.6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 Wadas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3.5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4.9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Brady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3.9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4.9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Shofroth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5.0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5.3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kah Smith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5-1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6.3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7.8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Kapitan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9-2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6.5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7.2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 Dannenberg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5-2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7.1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4.6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y Gikas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2.5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4.1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ld Stieve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5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3.4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2.2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ace Wadas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4.0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6.5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Heun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5.1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3.4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7</w:t>
            </w:r>
          </w:p>
        </w:tc>
      </w:tr>
      <w:tr>
        <w:trPr/>
        <w:tc>
          <w:tcPr>
            <w:tcW w:w="811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8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7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iv 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211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Leslie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5.2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8.1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yle Andrews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7.4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2.9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Gunter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7.5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6.2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ky Pence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8.4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4.7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ey Penman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-11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8.5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9.6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Pecenica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-5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1.4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7.3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non Kotynski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2.5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2.3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Uran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3.9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1.2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Anderson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4.8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8.8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Knight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5-2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6.7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1.2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Mestrich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6.8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5.1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 Ables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6.9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5.4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ny Gunter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7.3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5.8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Smith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7.7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5.1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Blankenship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9.3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4.1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Howard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9.3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7.8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ky Ramirez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5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9.6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3.8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Krecik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9.7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7.6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Moriarty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1.7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5.2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Zajac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3.7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7.3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Hefner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6.5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4.6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a Aguilar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-11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8.7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2.1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 Wool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9.2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7.1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Aguilar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9.3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3.1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Coram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5-5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9.7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0.3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Arce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45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0.6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2.8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ry Anderson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2.3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4.2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Uran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3.2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0.6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in Arce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12-1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3.3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6.1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Binek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-6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3.6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7.8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 Zurbriggen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-5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3.7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8.5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onel Hochbaum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5.1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8.9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ce Santos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5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5.7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8.3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Stevens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5.9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2.9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Yoder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8.8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0.5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Arney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5-2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9.0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1.8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ie Frederick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0.2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0.5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Patrick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0.3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5.6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eger Gill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-11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0.4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3.8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Farkas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5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0.5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0.1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David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-5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0.9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5.4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Reiners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45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4.2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2.5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Sands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4.5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4.3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Frost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5-2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4.9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9.7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Davids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5.1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6.2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linda Stillabower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8.0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5.5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sa Sobczak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8.8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0.6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ua Gonzales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1.0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2.6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ck Taylor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1.9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7.3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Rentas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2.8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6.6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Marinakos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9-2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3.4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8.8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Bartosh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0-6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3.4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0.5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in Taylor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9-11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3.9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8.2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 Fontaine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7.1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8.8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 Maloney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7.6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8.9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Vusko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8.1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1.6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Michelin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5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8.4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4.3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 Loubriel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0.2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5.6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 Gemelas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19-2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0.5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3.8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Saberniak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1.0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1.8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n Arndt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9-11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1.2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9.5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an Liu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45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1.8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0.7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Saberniak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2.3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3.6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son Triscik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2-1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2.5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0.3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Saberniak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- 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2.5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3.1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bie Leach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3.0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3.3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Pitts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3.9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1.6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ie Borowy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3.9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6.2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Jungels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45-4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4.7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5.4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ly Zeller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5.0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3.4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 Ann Pupaloski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5.7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1.8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ne Chang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6.1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3.7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a Biernat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- 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7.2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9.9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McCall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8.3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7.9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Biernat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9.4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1.8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y Conley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5-2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0.1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3.9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Robinson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45-4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3.1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1.5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Nack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3.2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0.7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Arena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9-2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3.8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3.1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e Buettner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5-2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6.3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1.4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Schutz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6.6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6.1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nie Burford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8.4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6.8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Hedl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9.9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9.3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ina Nikolovski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- 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0.2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1.8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lyn Wernersback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3.1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6.7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Taber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-5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4.7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5.6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d Chinderle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7.0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8.5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yn Latta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9.8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6.6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Trajkov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0.6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1.2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ie Ford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1.5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1.3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Kiszenia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1.6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1.2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y Mikulich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-5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2.2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9.8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Mosak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2.2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7.4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issa Huhn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5-2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2.3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7.6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Paape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2.4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6.6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Murphy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4.5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2.6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Tul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5.4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1.1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le Anderson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9-2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6.0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7.7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 Dimoff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6.5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3.2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Carroll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-5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8.6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0.8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7</w:t>
            </w:r>
          </w:p>
        </w:tc>
      </w:tr>
      <w:tr>
        <w:trPr/>
        <w:tc>
          <w:tcPr>
            <w:tcW w:w="811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8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7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iv 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211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on Popovich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9-2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9.0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7.1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Clark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1.1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2.9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ah Clark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9-11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1.1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1.2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Bisping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9-11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1.3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1.3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kae Fortner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5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2.0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6.8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Chaussey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45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3.4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0.1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say Davidson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25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8.4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3.3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Rettker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5-2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8.9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3.6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y Heitmann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9.5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2.8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e Monday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25-2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9.6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8.4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Zerby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25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1.7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2.1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 Blahunka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1.9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1.5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my Farmer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2.3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8.9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Taylor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2.5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9.1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Armendariz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4.9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4.2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via Almedina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8.4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2.2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Bourell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1.1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0.8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alee Johnson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5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3.9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3.2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Govert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2-1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4.1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3.8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Ladowicz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9-2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4.4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0.6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Nelson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4.8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3.6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Ladowicz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5-5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5.3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2.9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ine McCracken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5-4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5.3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3.1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Bukur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5-1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5.5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9.4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ah Sauter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9-11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6.9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8.2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 Chavez-Columbo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7.4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2.6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t Rotz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5-5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8.9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3.7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yce Mehler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9-2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0.9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4.3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Sierra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19-2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2.9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0.1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ie Mitsch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7.8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7.4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oe Walton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8.6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5.4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dsey Schaap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8.8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3.6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berly Wilkinson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25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0.1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5.9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ie Norton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5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1.4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5.6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tlin Wedding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9-2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1.6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1.2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 Slepcevich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5-5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1.7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5.0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 Hochbaum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1.8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3.9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sen Cazy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9-11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2.5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9.3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bbi Alvey-Kymakis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2.7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0.3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Stephenson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5-1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2.8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1.4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lise Brigham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-11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3.5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4.9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h Surufka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-11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3.9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4.9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Jasinski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5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4.2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3.1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Frankovich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25-2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4.3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9.6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Orosz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5.4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6.1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Muerle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5-1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6.5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1.3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rdo Escobedo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19-2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6.9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0.2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ce Escobedo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5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8.7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0.9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Kender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1.5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2.1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Coram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-5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2.3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3.7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sa Mennella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5-4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4.1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1.6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a Brigham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5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4.6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7.2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 Bewley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4.8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7.6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Starcevich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9-2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6.1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3.6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mee Moriarty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25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6.1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9.1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 Quirk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25-2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6.4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9.1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Baumgardner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7.1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2.4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e Hoye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9.6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9.3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beth Bain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5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1.6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7.4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 Durr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1.7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2.6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rie Obranovich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9-2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2.6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5.8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y Pankratz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25-2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2.7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9.9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er Baron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2.9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2.7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 Budack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5.8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4.1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 Fontaine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7.9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9.3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an Zarkovic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1.3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6.1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Bukur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5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1.3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4.5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James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2.0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1.3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Bielawski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9-2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2.6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9.4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Alessia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3.0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9.6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Stockholm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4.1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1.0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Merchuk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5.8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9.5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Bomar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6.5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4.4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ky Ramirez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7.6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3.2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Lake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-5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8.7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2.6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Deyoung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9.8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0.6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i Rossi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2.4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4.9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Conlon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2.9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0.3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Moniak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5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2.9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3.5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Barsic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3.3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0.6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Beard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5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4.7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1.5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Starko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-5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8.2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3.5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gan Blank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-11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8.6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1.1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Kroncke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8.9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0.7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e Gatz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9.4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4.2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 Hollar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9.6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4.2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Alessia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3.2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9.1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Blank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3.6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5.9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Fasnacht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- 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3.7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5.3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Fasnacht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45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4.1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5.1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elyn Howard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-11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4.7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5.8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ca Jezior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9-2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6.2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4.2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get Protsman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5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7.1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7.9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die McConnell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5-1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8.2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9.8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ie McConnell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-11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9.0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9.2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Wallace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5-5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2.8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9.3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k Gosser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-5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4.8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7.1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ice Hopman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6.5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4.2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die James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-11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8.6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2.8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Smith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0-6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8.8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5.4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3</w:t>
            </w:r>
          </w:p>
        </w:tc>
      </w:tr>
      <w:tr>
        <w:trPr/>
        <w:tc>
          <w:tcPr>
            <w:tcW w:w="811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8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7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iv 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211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a Buonadonna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25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0.0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4.9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a Wallace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25-2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0.8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7.4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 Ross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1.0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0.2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non Smith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1.4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1.9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Corrigan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2.3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6.6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th Farkas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5-1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4.6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2.8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 Core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-6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5.3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5.6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Scheidt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6.1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0.9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Escobedo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25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6.1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9.9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Smith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9-2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6.6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7.4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Miller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25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8.9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1.7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Speichert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9.6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3.4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 Rhodes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0.1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8.9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e Frassinone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0.3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6.6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Flannery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9-11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0.7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3.8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Murrian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0.8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3.4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 Vasquez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45-4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1.2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0.0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Flannery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1.6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6.4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ffany Jaynes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25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1.8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5.4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Mishler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19-2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2.4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3.2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 Davich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45-4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3.3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6.9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 Berger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3.5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1.6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Walker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8.1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1.8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Maday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8.5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1.7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a Elbaor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9-2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1.4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1.4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Gorman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- 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4.8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8.6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Howard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5.8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4.8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lan Hochbaum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9-11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5.9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7.6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Dyba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6.3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8.6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ey Khestrict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- 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6.5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6.9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Knestrict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6.6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6.9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Zimmerman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-5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7.0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9.3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Lucas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4.5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6.8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a Sopher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5.6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4.1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Hitzeman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5-5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5.9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5.1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a Emmett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19-2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9.8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8.2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a McCormick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3.2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6.4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Griffin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3.3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4.2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er Wolfe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4.7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5.2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ie Antich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5-1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6.5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9.9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 Wielert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7.6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0.2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Blackhurst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8.5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7.6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selda Wolak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1.3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9.3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yn Boswell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4.4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0.2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er Gatz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2-1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4.4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0.2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ey Brozak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-11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6.6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5.9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etri Zembillas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7.3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1.2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Gabbert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8.0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3.5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Pitts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0.6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8.1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Buonadonna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1.3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5.4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 Sinal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5-4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2.0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4.9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Hoye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2.4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0.9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a Flores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19-2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2.8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0.6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cy Kukurugya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5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3.6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2.6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y Barnhart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4.3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7.6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ie Prendergast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5.6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7.3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 Jenkins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-5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7.4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4.1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Bussey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7.4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8.6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a Bussey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9-11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7.9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9.1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issa Mosak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8.1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2.6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di Cranor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19-2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1.8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7.2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e Bogaard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4.1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7.7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dney Hodges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9-11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4.2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5.9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Wyn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4.9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7.5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 Bribiesca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5.9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6.5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by Fox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6.4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4.1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a Gardiner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6.8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8.5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Semethy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45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7.8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8.3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h Bonacci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8.0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7.2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is Nikolovski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9-11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9.1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9.7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ice Patterson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25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9.5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7.6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Rather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25-2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0.7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0.5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Long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1.0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5.8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essa Ramos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25-2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1.9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3.1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Schrum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5-5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5.6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1.0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Clark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5.7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0.1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a Malave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6.1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6.2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 Pittman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5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9.2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3.5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ah Clark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9.6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3.9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y Quinn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5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1.2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6.7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 Urbanski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2.1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0.3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ie Parkinson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3.1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6.6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Wolfe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5.3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0.1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Ireland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25-2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6.3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4.6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elia Maginot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2-1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6.5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3.1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Melcher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1.1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4.9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e Holland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2.6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9.4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Gubbins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3.5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4.8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 Philbin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2-1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4.4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8.1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yl McCrimmon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5.3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5.7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Corson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5-5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6.7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9.5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Philbin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7.9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1.1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e Maas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5-5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0.2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2.3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Hopman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0-5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1.0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8.6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Bisping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25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2.3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2.6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Bomar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25-2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2.8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4.3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Kurth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4.3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9.9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berly Steele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7.8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4.1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ia Chicki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9.6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8.4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Podlin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9.7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9.3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2</w:t>
            </w:r>
          </w:p>
        </w:tc>
      </w:tr>
      <w:tr>
        <w:trPr/>
        <w:tc>
          <w:tcPr>
            <w:tcW w:w="811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8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7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iv 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211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ton MacKe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5-6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0.6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3.4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an Savich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0-5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0.9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1.2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berly O'Connor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1.6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9.9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Cotton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1.8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5.4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Dees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25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2.5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2.2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ie Cotton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- 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3.0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6.6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tany O'Connor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19-2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3.5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1.1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k Bult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6.8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6.4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Bult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7.1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6.4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ny Kleine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19-2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7.1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5.6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Gaarder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9.3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8.9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ne Watta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0.2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9.6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raine Frobey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0.5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7.9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ce Lounds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3.2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5.2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Blickem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4.5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1.9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Moskalick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5-6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6.4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5.6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Fortner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7.0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1.5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non Becker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25-2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7.8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2.1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sa Schweitzer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25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1.4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4.3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di Viehman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1.6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5.2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t Corn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9.3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3.6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rina Hull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3.6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0.1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Reichley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5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6.4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3.4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y Gillio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6.8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1.2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a Grady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7.3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2.1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Bell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- 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8.0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2.9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a Brust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25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8.1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8.4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tlynn Molden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5-1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0.6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7.9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Biernacki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5-5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1.6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7.9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 Zurisk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2.9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4.4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Trajkovski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3.8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0.1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Veld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5.2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9.4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nie Sojha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5.6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2.2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y Govert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19-2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6.3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6.9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er Rettig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9.7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2.6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ie Rettig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9-11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0.4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4.7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Rowe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0-5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2.2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0.7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 Pfortmiller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19-2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5.3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3.7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Andrews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9.3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4.6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ch Geist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45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9.5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5.9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sy Lunsford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5-5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2.4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0.9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Cak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3.1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1.1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e Egan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5-4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7.9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7.4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Uzubell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8.3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5.8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 Leep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5-4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1.3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1.6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Chapko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3.4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7.4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Rans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3.5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6.3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per Withrow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- 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4.3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7.1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ire Anderson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9-11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5.7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8.3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Dutton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25-2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7.0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8.6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Hayes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0.7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9.6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Nelson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1.6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6.2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 Maddack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1.9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1.2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di Schuhrke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4.2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8.6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tt Baterna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6.5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8.2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 Mandernack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19-2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7.9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3.6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Govert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25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8.0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8.4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ki Tuntland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9.2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8.4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an Nalbor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0-6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0.2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5.7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McKinnon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0.6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4.4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il Parkinson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0.6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4.4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y Palmer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5-5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3.4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8.6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an Penman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- 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4.7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6.1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en Schultz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5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1.6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4.8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 Bombagetti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0-5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1.6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2.4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 Ford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3.1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8.8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ry Praxl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3.7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1.8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le Churilla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4.5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1.3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Overla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4.5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3.1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Clark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6.6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4.8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Ward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45-4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6.8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5.4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Hochbaum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6.9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0.4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edy Hochbaum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9-11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7.4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8.6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 Freeman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7.4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6.7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e Hochbaum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8.1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0.4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Layman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8.3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4.1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per Hochbaum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- 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8.3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0.7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Frihs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9.7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4.5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ca Yagelski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9-11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1.0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0.3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Kolloway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5-5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2.1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1.2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 Anderson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5.7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9.4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Paape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6.5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1.9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Camarena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25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6.7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9.7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Wermers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7.7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3.0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 Carter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9-11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0.0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1.8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a Soto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2.5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1.9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Carter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3.6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5.4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en Regovic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9-11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3.9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7.3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 Higgason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25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5.7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9.1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dney Young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9-11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7.5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9.1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onda Lyle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9.0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6.8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Wool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9.4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7.2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e Malczewski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19-2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7.4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8.5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Briggs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2.5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7.2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Armendariz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5.9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6.6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Lintner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6.7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4.8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Conn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9-11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9.5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0.8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Govert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25-2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0.0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9.1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nthia Polakis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0-5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0.1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8.7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dee Govert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0.7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9.9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</w:tr>
      <w:tr>
        <w:trPr/>
        <w:tc>
          <w:tcPr>
            <w:tcW w:w="811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8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7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iv 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211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Rodriguez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0-5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4.4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9.3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 Sparger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4.5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2.4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Rodriguez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9-11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5.1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9.7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ra Brawley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6.4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4.8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l Heavner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7.2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9.5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me Giacolona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8.0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6.3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olas Rivich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9.8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2.4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Fleming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12-1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2.2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4.5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lermo Morales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0-5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4.4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5.8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gan Reese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5.3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3.4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ry Farkas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0-5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5.4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4.2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 Ryan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0-5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6.1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1.4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 Klaeser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6.1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5.2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ky Manis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8.0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3.6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olas Packwood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9-11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8.9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0.6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umn Fleming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9-11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9.1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8.7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ina Stratton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9-11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9.5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0.9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 Bibbs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1.2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5.8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 Reiners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45-4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3.4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2.8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Porter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3.9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4.4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c Fleming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9-11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4.1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4.6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Diehl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6.6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2.9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ce Gyrure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19-2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8.6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3.9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Borgia III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9.6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5.9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et Rietman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-6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0.0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6.6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ary Brozak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- 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4.1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4.4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 Gosser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19-2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1.7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3.3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cy Packovski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2.1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0.7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le Morales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9-11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3.7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3.2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 Nottingham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19-2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1.1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2.9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ila Gamble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2.9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7.3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Hartwig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3.0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2.9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Metzger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4.3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3.9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Withan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4.5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0.3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y Shantz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5-5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6.5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2.2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sa Gazibars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6.6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2.2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anne Willems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9.9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0.1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Finn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4.9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9.4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a Spoolstra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5.1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0.6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Reese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45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5.8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5.8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ky Jones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25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7.5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5.9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l Mitchell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4.1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0.6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Packovski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5.9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5.9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Kutanovski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9.1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9.3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ntha Gurnie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19-2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0.3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3.9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cy White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-6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1.0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2.3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es Chapa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15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5.2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0.8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Chapa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5.5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0.6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Kietzman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5.6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6.9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Cholodinski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25-2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6.1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5.5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Riester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6.5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7.3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Midkiff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5-5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7.9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7.6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gan Withrow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- 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8.2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0.8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Brozak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8.7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8.7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Withrow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0.8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3.4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ison Miner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- 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3.4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5.5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bel Delacruz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4.6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0.9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ie Haberlin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0.3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8.4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nie Anderson III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9-11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0.8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4.3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di Harger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1.1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9.9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non Mendez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1.6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0.8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nie Caffarini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2.3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3.1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Mika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7.6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8.8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Kostouros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0-6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3.9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6.2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bree Thorsen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5.3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9.1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Davids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9-11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6.6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9.6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Henson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8.2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9.6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anna Wolfe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19-2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1.2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3.1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ter Kutanovski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2.4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2.6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 Repasky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19-2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5.5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0.9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e Plumley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5-5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9.8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1.3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dy Sawyer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5-5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9.8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6.4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Obrien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1.0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7.5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Wynsma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1.8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5.6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Louttit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2.3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5.6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k Govert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9-11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8.1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9.7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aham Rider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5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8.4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6.5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y Keiser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0.2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0.1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 Golding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3.0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2.8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ylar Golding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9-11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5.6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5.4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Jo Curosh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5-4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6.7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6.6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en Brous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2.7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3.1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 Gritter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4.2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9.8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Robinson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0.6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6.5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a Sausaman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1.4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0.2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Wagner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2.5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0.2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rey Rhodes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2.1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1.8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sa Bernacchi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5-5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2.2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8.8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 Kymakis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6.1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4.7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 Sturges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1.2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5.4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e Lewandowski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-6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2.4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3.7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Landers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9-11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4.7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9.3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Hartman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- 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3.5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9.1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oban Amezcua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6.0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5.1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y Antich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9.6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3.4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ste Chapko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5.6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19.2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Kennedy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7.1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7.4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Keaveney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9-11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1.3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1.6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Arvia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2.1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6.8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ystal Arvia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5.7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9.2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3</w:t>
            </w:r>
          </w:p>
        </w:tc>
      </w:tr>
      <w:tr>
        <w:trPr/>
        <w:tc>
          <w:tcPr>
            <w:tcW w:w="811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8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7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iv 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211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ley Lawhead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9-11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7.8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4.4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 Kiefer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0-5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8.6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1.1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a Goetz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5-5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9.2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9.6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sa Tanner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9.5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7.8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 Lawrence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1.3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0.9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Greene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25-2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2.1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7.4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sie Goldberg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0-5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4.3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6.7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 Zamora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6.3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1.6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 Zamora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9-11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7.4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1.7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erine Pfeffer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25-2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0.8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5.4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 Cook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2-1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5.6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5.6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Taylor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6.6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4.2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a Hanrahan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8.3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0.9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n Taylor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10.0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6.4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kenzie Patterson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- 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10.5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1.9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Patterson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13.1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4.7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y Lolkema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9-11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14.5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0.6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erine Misiora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0-5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17.0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4.5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Anderson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2.4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5.8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icia Cruz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2.8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6.4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an Jimenez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9-11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3.2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9.9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y Yoder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5-5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5.1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8.9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Jimenez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5.8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1.9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Lolkema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3.2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0.7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Becker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0-5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3.4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9.2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umn Lolkema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9-11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6.2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3.8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 Crepeau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8.8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2.1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y Govert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9.8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3.6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a Stratton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- 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3.3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5.8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Marcus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9-11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4.9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6.1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e Marcus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5.4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6.7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Sturges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9.9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4.7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 Camarena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5-6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2.4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6.1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 Sud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3.0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5.6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hi Sud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3.3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5.9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Oller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5.0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9.4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lie Ford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5.3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2.1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s Stratton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6.2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8.7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h Ann Keilman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-6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6.3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2.8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si Bogaard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7.3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3.6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 Bribiesca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7.3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0.9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y Fernandez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7.5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1.3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Hamilton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25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7.9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1.1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n Partic. 1272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- 0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8.5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4.4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ryn Mulroe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9-11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8.8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2.8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Miller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9.2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5.9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Nikruto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- 0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0.2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6.8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h Wyn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0.5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6.3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Maggio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25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2.8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4.6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Kucic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45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9.9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7.1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ice Crepeau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5-5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2.6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4.7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ence Melion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5-6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7.7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9.9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a Ericson Turner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5.2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2.7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lyn Bisping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9-11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8.0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1.6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Targett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0-5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8.8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5.9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Marnell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0.1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1.2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Chariton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2.5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0.6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Nichols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2.6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8.9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s Chariton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- 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4.6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3.2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 Crane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5.3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11.2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Rider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5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5.5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6.3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anie Rider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8.1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7.9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ine Morgan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0-5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8.6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8.4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ld Crane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0.3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16.9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 Maloney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50-5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1.5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2.2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 Rosenberry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5-5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9.6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7.1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a Risteski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2-1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0.7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8.8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Mott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9-11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2.0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2.6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e Kuiper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7.4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6.5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Featherstone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15-1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5.6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1.9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 Kosakowski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15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8.1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4.7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Hooper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5-6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2.0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7.6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Livingston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5.8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8.4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 Livingston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1.0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0.1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tlynn Denormandie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2-1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9.0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0.6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Zamora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1.4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5.9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ry Martin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9.3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3.4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Brown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15.9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2.4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Zimmerman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17.1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6.6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dy Evenson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18.4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8.2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i Balderas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19.2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19.2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k Schueneman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5-5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0.4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8.8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y Frassinone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2.7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0.4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Lugo-Kirby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0.9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7.6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Mulcahy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25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3.9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7.3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leen Keilman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6.7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5.5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e Herrera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7.4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05.3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lee Miller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9-11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4.0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9.6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y Gulley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4.9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1.8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 Bonessa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45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1.0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6.5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a Melion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5-5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8.3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2.9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t Wermers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6.3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2.5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 Lysek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9-11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09.0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7.9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Lysek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09.8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8.8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ya Eperthener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25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4.0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8.9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 Eperthener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5.9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0.7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ela Schueneman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5-5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7.7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1.9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Lounds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9-11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0.3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12.9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cy Repasky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5-5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2.5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6.9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Sawochka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8.3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0.9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3</w:t>
            </w:r>
          </w:p>
        </w:tc>
      </w:tr>
      <w:tr>
        <w:trPr/>
        <w:tc>
          <w:tcPr>
            <w:tcW w:w="811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8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7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iv 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211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Dalton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25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8.6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0.9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rina Bolger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8.8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3.1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Novotny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5-6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1.8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9.9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e Barnett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4.6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7.1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 Childress-Mestrich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25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5.4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7.1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Childress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5-5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0.3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1.9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ia Dehaven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1.6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1.6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Dehaven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9-11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3.3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3.3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Kirby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0.6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47.1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Dehaven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8.4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8.4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a Grupa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9-11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8.4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34.9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son Dehaven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- 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8.4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8.4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kah Maddack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15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7.3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5.9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ores Lounds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2.0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5.4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Nottingham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45-4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2.2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3.2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 Woods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16.6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1.9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Sparks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9.2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0.8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Soltis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31.5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0.2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gh Sparks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31.8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2.6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 Dechaine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34.0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4.6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anna Swiatkowk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46.7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3.7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anna Kirk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5.1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1.5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Evanoff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3.3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35.5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Patty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3.6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36.9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Halliar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2.3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7.9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rie Halliar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3.3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7.9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 Kirk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1.6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2.1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Cotton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0-6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5.8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1.6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 Camarena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0-6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5.1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8.6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Mika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26.2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37.4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an Maginot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15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7.2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25.5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uel Maginot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5-1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50.0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26.6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verly Thorgren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51.3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32.4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Campbell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45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56.2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9.1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Maginot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0-5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6.4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41.9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Maginot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45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7.0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42.7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lene Scott-Bruner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18.0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22.6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y Martin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15-1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0.4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8.2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Dotter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15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2.1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8.9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Shields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02.8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04.7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 Ison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45-4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09.3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9.2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 Anderson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2.5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16.9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Kowalisyn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7.3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19.9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Kowalisyn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45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7.3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19.2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Sutton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7.9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19.2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i Kowalke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45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21.1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41.5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Kowalke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9-11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29.1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49.4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on Hylek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55.3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01.6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Kowalke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45-4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2.9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32.4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i Blatz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38.8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47.1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Jo Dimoff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5-6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57.1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56.3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Jenkins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55-5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58.7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00.2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sa Vandenbossche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02.9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21.4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t Vorrheis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5-6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03.7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06.1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i Kietzman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44.3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55.2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Kietzman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44.4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56.1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da Dotter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37.0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45.1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annah Fields</w:t>
            </w:r>
          </w:p>
        </w:tc>
        <w:tc>
          <w:tcPr>
            <w:tcW w:w="5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- 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39.2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32.6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Dotter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39.7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46.1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5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9:09:00Z</dcterms:created>
  <dc:creator>T&amp;H Timing</dc:creator>
  <dc:description/>
  <dc:language>en-US</dc:language>
  <cp:lastModifiedBy>T&amp;H Timing</cp:lastModifiedBy>
  <dcterms:modified xsi:type="dcterms:W3CDTF">2011-05-21T19:09:00Z</dcterms:modified>
  <cp:revision>2</cp:revision>
  <dc:subject/>
  <dc:title>2011 Hub Run 5K</dc:title>
</cp:coreProperties>
</file>