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 for Hung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61"/>
        <w:gridCol w:w="686"/>
        <w:gridCol w:w="474"/>
        <w:gridCol w:w="406"/>
        <w:gridCol w:w="707"/>
        <w:gridCol w:w="862"/>
        <w:gridCol w:w="862"/>
        <w:gridCol w:w="288"/>
        <w:gridCol w:w="440"/>
        <w:gridCol w:w="441"/>
        <w:gridCol w:w="440"/>
        <w:gridCol w:w="441"/>
        <w:gridCol w:w="440"/>
        <w:gridCol w:w="44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yd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Callah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Buh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Lan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Wen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 Campb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er Carli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Gri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n Spigu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Walli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Cran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yn Alexand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Ship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Wiede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Bontra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Pat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ie Po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Lew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Campb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Par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Trippiedi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cDani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Par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Buh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cris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McLan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earwes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eld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Dea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ywoo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Trippiedi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hip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ow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Metz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 Pullium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My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ynn Robbi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Jr.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usi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etzin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etz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laass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took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ma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Juli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3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Milling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y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Cobb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er My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Pullium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Burr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n Mitch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Kellerman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Rad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Hain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Wr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Coo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lev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o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Fish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amph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Saavedra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ogo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etz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row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esaetan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 Gonzale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ar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his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r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Carv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Harnes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Harmey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arnes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Tiede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ill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Walt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amer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ena Hugh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cDairman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en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uch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Slon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(Bobbi) Jon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Frien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ushould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Dea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irel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uh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Reinhol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Stich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 Ead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i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Wal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rs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ud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en Jon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araff-Waelbroec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Fuga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Sher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Quan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e Ous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Buh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tel Flor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Edging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 Ream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Whi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eel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Hayd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ilveu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rbrin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assi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Straugh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o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Crawfo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Is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Sand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ran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sn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nna Shill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y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Tom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tutz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Brow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ta Cla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ie Jacob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Jimene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enk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Benne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Salle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Wall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Pra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ilveu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Heat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ponse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rur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VanPuffel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Eheren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Sand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Kearin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ney Tenn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. Jack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ox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0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etc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u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rur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i Fuga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ert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rig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rop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astro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Derna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ea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enbar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rad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Free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ynn Cumberlan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ampb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Horoh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yomi Hokyo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Wita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Faa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Oles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op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ag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Bontra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ta Hernande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Con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is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art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Waldrop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on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Po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o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augg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Schu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Ashenfel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Ann Senf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Rykovi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Pric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Pain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Zimm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i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itch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Bla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enbar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iede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us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Glen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n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 Quan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Hor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mpb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at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Zehr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ck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o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bb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nn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i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la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ris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rad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ey Reim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ick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took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elle Par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Gland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Carlic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Wit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inie Sco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Lau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Turn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Hernande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rr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o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ecris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Bussa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illing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Low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uh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Hain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alli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co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Robbi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as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Crouch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Crousor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Melvil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ell Seld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y Blu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Cop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Juli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Turn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Silveu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mberlan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Kauf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Stook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t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f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roh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Gos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hita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tl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ck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Nichol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Par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Cobb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lu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ar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haunc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hr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iede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Con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ogu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ywoo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Anthon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Ho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etzin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Pfeif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ather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ff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Metz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Hoy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Lewi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rig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Rodrigu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oltmey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ulbert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ogu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ecris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Har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a Englan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Sr.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Flor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ltmey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Klemm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Danie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lem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u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Carli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toltzfu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ha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enf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rossnick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My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alli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ad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u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Copp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arnes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rap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ol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nglemey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olse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einhol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Gag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Slon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y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 Den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a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Popenfoos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y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imli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renne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fei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rn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etvel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w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arri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l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sh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ohns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yl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Runnell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einhol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ip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iff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orr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Kemp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amer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ena Kerl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chumach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Buch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a Yod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oo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Gi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1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Dea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roy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rting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homp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VanPuffel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Cas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9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radfo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rle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ie Bixb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0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e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mer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Vaugh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en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ixb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Dea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iric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 Craw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Pierc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 Wesk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rawfo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ild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itzcharl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Lee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Adk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labaug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ldrop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e Wall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Ro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dam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Whit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4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e Cord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1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Stense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6.7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ilveu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9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Grossnick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Adk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Metz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intig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Allebac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Wild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Yod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Gag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VanPuffel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Patri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Wilk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Grossnickl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. Man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ow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0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egard Fehlman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0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e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1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nouf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in Cobb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Jay Harr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on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3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ilveu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ulbert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2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n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nouf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9</w:t>
            </w:r>
          </w:p>
        </w:tc>
        <w:tc>
          <w:tcPr>
            <w:tcW w:w="2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4.6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04:00Z</dcterms:created>
  <dc:creator>T&amp;H Timing</dc:creator>
  <dc:description/>
  <dc:language>en-US</dc:language>
  <cp:lastModifiedBy>T&amp;H Timing</cp:lastModifiedBy>
  <dcterms:modified xsi:type="dcterms:W3CDTF">2011-03-26T19:04:00Z</dcterms:modified>
  <cp:revision>2</cp:revision>
  <dc:subject/>
  <dc:title>2011 Run for Hunger 5K</dc:title>
</cp:coreProperties>
</file>